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3-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finanční příspěvek na opravu požární technik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04076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Dopisem ze dne 9. 4. 2003 Obec Nové Sady žádá o finanční příspěvek na opravu požární techniky. Obec Nové Sady nedisponuje potřebnými finančními prostředky, a proto žádá o finanční příspěvek ve výši 37 000,- Kč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časné době kraj přispívá na činnost jednotek SDH obcí kraje Vysočina ze svého rozpočtu částkou 5 300 000,- Kč na rozvoj akceschopnosti jednotek II, III. V s CAS a na soutěže SDH obcí. Dále je prostřednictvím rozpočtu kraje poskytována státní účelová dotace ve výši</w:t>
        <w:br/>
        <w:t xml:space="preserve">3 200 000,- Kč na výjezd mimo katastrální území obce a odbornou přípravu. </w:t>
      </w:r>
      <w:r>
        <w:rPr>
          <w:b/>
          <w:bCs/>
        </w:rPr>
        <w:t>Nedoporučuji poskytovat obcím na rozvoj akceschopnosti jednotek Sboru dobrovolných hasičů další příspěvky na jiné účely než jsou vymezeny schválenými pravid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PrChange w:id="0" w:author="Unknown" w:date="0-00-00T00:00:00Z"/>
        </w:rPr>
        <w:t>Bezpečnostní komise Rady kraje Vysočina uvedenou žádost projednala na svém zasedání č. 3/2003 dne 6. 5. 2003. Bezpečnostní komise doporučuje radě kraje neschválit žádost o poskytnutí dotace.</w:t>
      </w:r>
    </w:p>
    <w:p>
      <w:pPr>
        <w:pStyle w:val="Normal"/>
        <w:jc w:val="both"/>
        <w:rPr>
          <w:color w:val="000000"/>
        </w:rPr>
      </w:pPr>
      <w:r>
        <w:rPr/>
        <w:t xml:space="preserve">Rada kraje uvedenou žádost projednala a usnesením </w:t>
      </w:r>
      <w:r>
        <w:rPr>
          <w:color w:val="000000"/>
          <w:szCs w:val="22"/>
        </w:rPr>
        <w:t>455/17/2003/RK</w:t>
      </w:r>
      <w:r>
        <w:rPr/>
        <w:t xml:space="preserve"> </w:t>
      </w:r>
      <w:r>
        <w:rPr>
          <w:color w:val="000000"/>
          <w:szCs w:val="22"/>
        </w:rPr>
        <w:t>doporučuje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zastupitelstvu kraje zamítnout žádost Obce Nové Sady o příspěvek na opravu požární technik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ítá </w:t>
      </w:r>
    </w:p>
    <w:p>
      <w:pPr>
        <w:pStyle w:val="Normal"/>
        <w:jc w:val="both"/>
        <w:rPr>
          <w:color w:val="000000"/>
        </w:rPr>
      </w:pPr>
      <w:r>
        <w:rPr/>
        <w:t xml:space="preserve">žádost Obce </w:t>
      </w:r>
      <w:r>
        <w:rPr>
          <w:color w:val="000000"/>
          <w:sz w:val="22"/>
          <w:szCs w:val="22"/>
        </w:rPr>
        <w:t>Nové Sady o příspěvek na opravu požární techni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, předseda bezpečnostní komis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both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2 obec Nové Sad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22:00Z</dcterms:created>
  <dc:creator>OEM</dc:creator>
  <dc:description/>
  <dc:language>en-US</dc:language>
  <cp:lastModifiedBy>pospichalova</cp:lastModifiedBy>
  <cp:lastPrinted>2001-04-30T09:58:00Z</cp:lastPrinted>
  <dcterms:modified xsi:type="dcterms:W3CDTF">2003-06-05T12:10:00Z</dcterms:modified>
  <cp:revision>6</cp:revision>
  <dc:subject/>
  <dc:title>RK-10-2001-x</dc:title>
</cp:coreProperties>
</file>