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3-7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GIS-II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rantový program na podporu geoinformatické infrastruktury, vytváření a kvalifikovaného užití geoinformací na Vysočině.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IS-II se tématicky člení na tituly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infrastruktura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32"/>
        </w:rPr>
        <w:t xml:space="preserve">data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plikace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osvěta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 xml:space="preserve">3.500.000,- K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/>
      </w:pPr>
      <w:r>
        <w:rPr>
          <w:b/>
          <w:bCs/>
        </w:rPr>
        <w:t xml:space="preserve">Cíl 3: </w:t>
      </w:r>
      <w:r>
        <w:rPr/>
        <w:t xml:space="preserve">Zvýšení kvality technického prostředí s důrazem na rozvoj síťové infrastruktury </w:t>
      </w:r>
    </w:p>
    <w:p>
      <w:pPr>
        <w:pStyle w:val="Normal"/>
        <w:rPr/>
      </w:pPr>
      <w:r>
        <w:rPr>
          <w:b/>
          <w:bCs/>
        </w:rPr>
        <w:t xml:space="preserve">Dílčí cíl 3.2: </w:t>
      </w:r>
      <w:r>
        <w:rPr/>
        <w:t xml:space="preserve">Podpora rozvoje telekomunikačních sítí s důrazem na rozvoj aktivit v oblasti informatiky </w:t>
      </w:r>
    </w:p>
    <w:p>
      <w:pPr>
        <w:pStyle w:val="Normal"/>
        <w:rPr/>
      </w:pPr>
      <w:r>
        <w:rPr>
          <w:b/>
          <w:bCs/>
        </w:rPr>
        <w:t xml:space="preserve">Opatření 3.2.2: </w:t>
      </w:r>
      <w:r>
        <w:rPr/>
        <w:t xml:space="preserve">Zavedení informačního systému veřejné správy (ISVS) </w:t>
      </w:r>
    </w:p>
    <w:p>
      <w:pPr>
        <w:pStyle w:val="Normal"/>
        <w:rPr/>
      </w:pPr>
      <w:r>
        <w:rPr>
          <w:b/>
          <w:bCs/>
        </w:rPr>
        <w:t>Opatření 3.2.1:</w:t>
      </w:r>
      <w:r>
        <w:rPr/>
        <w:t xml:space="preserve"> Zlepšení možností přístupu veřejnosti k informacím prostřednictvím informačních techn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>
          <w:bCs/>
        </w:rPr>
        <w:t xml:space="preserve">Zavádět, zdokonalovat a využívat geoinformační technologie v kraji Vysočina s dlouhodobým záměrem: zvýšit administrativní výkonnost, ekonomickou výnosnost, vzdělanost populace, kvalitu pracovní síly, dostupnost informací o území a atraktivitu území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elem poskytovaných finančních prostředků je spolufinancovat  aktivity vedoucí k. zavádění a zdokonalování geoinformačních technologií v kraji Vysočina, jejich cílené a soustavné využívání. Dílčími tituly vystihuje grantový program GIS-II oblasti, které řeší současné problémy růst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technické a organizační zázemí,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) integrovaná a distribuovaná datová základna, standardizace, digitální dokumentace s vloženou inteligencí. </w:t>
      </w:r>
      <w:r>
        <w:rPr/>
        <w:t xml:space="preserve">Vytvářená geodata, nesoucí signifikantní výstupní geoinformaci, musí být vedle původního formátu zhotovitele odevzdána též ve formátu ArcGIS (geodatabase,  coverage nebo ESRI shapefile, rastrová data v tiff, geotiff nebo MrSID včetně georeferenčních lokalizačních souborů), vždy přímo a beze ztrát importovatelná do ArcGIS, bez chyb v topologii a grafických entitách. </w:t>
      </w:r>
    </w:p>
    <w:p>
      <w:pPr>
        <w:pStyle w:val="Normal"/>
        <w:autoSpaceDE w:val="false"/>
        <w:jc w:val="both"/>
        <w:rPr/>
      </w:pPr>
      <w:r>
        <w:rPr/>
        <w:t xml:space="preserve">Geodata musí být bez redukce souřadnic v Křovákově zobrazení, S-JTSK, bpv. </w:t>
      </w:r>
    </w:p>
    <w:p>
      <w:pPr>
        <w:pStyle w:val="Normal"/>
        <w:autoSpaceDE w:val="false"/>
        <w:jc w:val="both"/>
        <w:rPr/>
      </w:pPr>
      <w:r>
        <w:rPr/>
        <w:t xml:space="preserve">S daty jsou povinně vytvářena standardní metadata (MIDAS) a technická zpráva (formát MS Office, negeoreferencovaná grafika v běžných formátech obrazových dat - tif, gif, jpeg, pdf v podobě přímo tisknutelné na běžných tiskárnách). </w:t>
      </w:r>
    </w:p>
    <w:p>
      <w:pPr>
        <w:pStyle w:val="Normal"/>
        <w:autoSpaceDE w:val="false"/>
        <w:jc w:val="both"/>
        <w:rPr/>
      </w:pPr>
      <w:r>
        <w:rPr/>
        <w:t xml:space="preserve">V dohodnutých případech odevzdá žadatel kopii vytvořených geodat nebo geoinformací do databanky GIS kraje a poskytne kraji dispoziční právo (licenci). </w:t>
      </w:r>
    </w:p>
    <w:p>
      <w:pPr>
        <w:pStyle w:val="Normal"/>
        <w:jc w:val="both"/>
        <w:rPr/>
      </w:pPr>
      <w:r>
        <w:rPr/>
        <w:t xml:space="preserve">Geodata musí respektovat obecně závazné předpisy a nařízení, platné normy,  standardy, číselníky a krajem předepsané technické podmínky, metodické postupy a ukazatele kvality, pokud již pro danou třídu geodat existují.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C) dostupné, lidsky přítulné a uživatelsky jednoduché nástroje pro práci s prostorovými informacemi, </w:t>
      </w:r>
      <w:r>
        <w:rPr/>
        <w:t xml:space="preserve">aplikace, uživatelské utility, převodníky, standardizované přenosové formáty a rozhraní, stanovení a ověření racionalizovaných technologických postupů vhodných pro GIS kraje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kultivace lidských zdrojů - publikace, výstavy, soutěže, školení, studijní cesty, konference, osvojení specificky profesních GIT znalostí jako konkurenční výhody, propagace nově získaných geografických poznatků u obyvatel Vysočiny, vyzdvižení kladů kraje a pěstování ovzduší sounáležitosti a zdravě patriotické hrdosti při současném ovládnutí klientů G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bCs/>
        </w:rPr>
      </w:pPr>
      <w:r>
        <w:rPr>
          <w:bCs/>
        </w:rPr>
        <w:t xml:space="preserve">Mikroregiony, sdružení obcí, obce, města a úřady veřejné správy kraje Vysočina - tituly A, B, C, D 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bCs/>
        </w:rPr>
        <w:t xml:space="preserve">Neziskové organizace a instituce - tituly A, B, C, D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bCs/>
        </w:rPr>
      </w:pPr>
      <w:r>
        <w:rPr>
          <w:bCs/>
        </w:rPr>
        <w:t xml:space="preserve">Komerční firmy - tituly C, 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jc w:val="both"/>
        <w:rPr/>
      </w:pPr>
      <w:r>
        <w:rPr/>
        <w:t xml:space="preserve">Projekt musí vždy řešit území kraje Vysočina nebo jeho část. V případě komparací, analýz a širších syntéz musí být vždy území Vysočiny zohledněno jako rozhodující subjekt a předmět zkoumání a posuzování.  </w:t>
      </w:r>
      <w:r>
        <w:rPr>
          <w:bCs/>
        </w:rPr>
        <w:t xml:space="preserve">Žadatel výjimečně nemusí sídlit na území kraje, dopady a výsledný přínos projektu však musí jednoznačně a prokazatelně působit na území nebo ku prospěchu Vysočiny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V rámci programu mohou být financovány: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>A. výdaje na pořízení HW, SW, dat a služeb, které přímo slouží užití GIS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077" w:hanging="357"/>
        <w:jc w:val="both"/>
        <w:rPr/>
      </w:pPr>
      <w:r>
        <w:rPr/>
        <w:t xml:space="preserve">A. výdaje na pořízení a zprovoznění HW a geoinformačních technologií pro provoz GIS: grafické stanice a výkonné počítače, grafické periferie (plottery, barevné tiskárny &gt;= A3), monitory (&gt;=17“), vstupní zařízení (barevné skenery &gt;= 600 dpi, digitizéry), zavedeni síťové či webové GIT. 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077" w:hanging="357"/>
        <w:jc w:val="both"/>
        <w:rPr/>
      </w:pPr>
      <w:r>
        <w:rPr/>
        <w:t xml:space="preserve">A. výdaje na pořízení a zprovoznění SW GIS kompatibilního s ArcGIS nebo alespoň umožňujícího minimálně ztrátový export a import geodat do ArcGIS,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>A. výdaje na odborné školení a výcvik obsluhy, správců a uživatelů GIS  zaměstnaných na OÚ a MÚ s cílem GIS účinně ovládnout a využívat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077" w:hanging="357"/>
        <w:jc w:val="both"/>
        <w:rPr/>
      </w:pPr>
      <w:r>
        <w:rPr/>
        <w:t>B.</w:t>
        <w:tab/>
        <w:t xml:space="preserve"> výdaje na pořízení, zprovoznění, zkvalitnění a zpřístupnění geodat</w:t>
      </w:r>
      <w:r>
        <w:rPr>
          <w:b/>
          <w:bCs/>
        </w:rPr>
        <w:t xml:space="preserve"> </w:t>
      </w:r>
      <w:r>
        <w:rPr/>
        <w:t>provozovaných (výjimečně alespoň provozovatelných) v</w:t>
      </w:r>
      <w:r>
        <w:rPr>
          <w:b/>
          <w:bCs/>
        </w:rPr>
        <w:t> </w:t>
      </w:r>
      <w:r>
        <w:rPr/>
        <w:t xml:space="preserve">GIS, např.: digitální technické mapy, pasporty komunikací, zeleně apod., geodata Katastru nemovitostí, státní mapová díla a jejich deriváty,  originální měřená data mapující objekty, jež jsou předmětem veřejné správy, digitalizace analogových map, data dálkového průzkumu země, digitální forma plánovací dokumentace, účelová a tématická geodata, např. podrobná digitální vodohospodářská mapa, kllimatická mapa, mapa inundací, mapy skládek, rizik a starých zátěží, mapa atraktivit cestovního ruchu, cyklostezek, dopravní dostupnost, obslužnost apod. Geodata musí vždy v rámci dohodnuté ceny obsahovat připojené popisné informace a metadata.  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077" w:hanging="357"/>
        <w:jc w:val="both"/>
        <w:rPr/>
      </w:pPr>
      <w:r>
        <w:rPr/>
        <w:t xml:space="preserve">B služby spojené se zvýšením technické kvality, přesnosti,  aktuálnosti, integrovatelnosti a užitné hodnoty geodat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 xml:space="preserve">C. výdaje spojené s pořízením nebo tvorbou aplikací GIS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 xml:space="preserve">C. výdaje na aplikace integrující GIT s existujícími RDBMS, s administrativním, ekonomickým ad. SW,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 xml:space="preserve">C. tvorba, nákupy a implementace převodníků, čteček, zobrazovačů geodat.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 xml:space="preserve">C. Definování a ověření metodických postupů, pravidel, přenosových formátů, rozhraní apod. 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jc w:val="both"/>
        <w:rPr/>
      </w:pPr>
      <w:r>
        <w:rPr/>
        <w:t xml:space="preserve">D. </w:t>
      </w:r>
      <w:r>
        <w:rPr>
          <w:bCs/>
        </w:rPr>
        <w:t xml:space="preserve">publikace, výstavy, soutěže, školení, studijní cesty nebo výměny, konference, geografické atlasy, geograficky orientované www stránky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Financovány nemohou být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náklady na vypracování žádosti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mzdy zaměstnanců, je-li žadatelem úřad veřejné správy, dále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nábytek a vybavení kanceláří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odpisy majetku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běžné provozní náklady (nájem kanceláří, telefony, poplatky za připojení k síti apod.), ani mimořádné náklady žadatele.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Nelze financovat jednoúčelové nástroje, které  nesměřují k integraci GIS kraje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Je nepřípustné podporovat duplicitní pořizování geodat, aplikací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elze financovat pouhá grafická data bez nativně připojených popisných informací (přinejmenším elementární odkaz do číselníku zobrazovaných prostorových jevů), s chybami topologie u vektorových dat, bez řádné transformace do předepsaného souřadnicového systému a kartografického zobra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/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spacing w:before="280" w:after="280"/>
        <w:rPr/>
      </w:pPr>
      <w:r>
        <w:rPr/>
        <w:t>pro titul A. 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přínos pro zkvalitnění komunikace s orgány veřejné správy a pro vnitřní chod úřad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současné vybavení infrastrukturou GIS (naléhavost vybavení na standardní úroveň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rozsah obslouženého správního území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množství řešených agend, úloh podporovaných GIT, množství a kvalita užívaných geodat  (1. současných, 2. plánovaných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kvalita personálního zabezpečení GIS - víceúčelovost, násobná využitelnost, množství a důležitost žadatelem vyjmenovaných účelů užití geodat, geoinformací  </w:t>
      </w:r>
    </w:p>
    <w:p>
      <w:pPr>
        <w:pStyle w:val="Normal"/>
        <w:spacing w:before="0" w:after="280"/>
        <w:rPr/>
      </w:pPr>
      <w:r>
        <w:rPr/>
        <w:t>pro titul B. 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akutnost informační potřeby, přínos pro zkvalitnění veřejnoprávních služeb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inovativnost, unikátnost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množství a kvalita vytvořených dat a informací o území, náklady na jednotku plochy [Kč/km</w:t>
      </w:r>
      <w:r>
        <w:rPr>
          <w:vertAlign w:val="superscript"/>
        </w:rPr>
        <w:t>2</w:t>
      </w:r>
      <w:r>
        <w:rPr/>
        <w:t xml:space="preserve">]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slučitelnost, aplikovatelnost metody pro následný stejnorodý popis širšího území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periodicita nezbytné aktualizace, frekvence užití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/>
        <w:t xml:space="preserve">publikovatelnost, dostupnost výstupních informací, využití ve vzdělávání, v osvětě </w:t>
      </w:r>
    </w:p>
    <w:p>
      <w:pPr>
        <w:pStyle w:val="Normal"/>
        <w:spacing w:before="0" w:after="280"/>
        <w:rPr/>
      </w:pPr>
      <w:r>
        <w:rPr/>
        <w:t>pro titul C.  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víceúčelovost, násobná využitelnost, množství a důležitost funkcí výstupního nástroje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aplikovatelnost metody v analogických případech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/>
        <w:t xml:space="preserve">periodicita nezbytné aktualizace, servisní podpora  </w:t>
      </w:r>
    </w:p>
    <w:p>
      <w:pPr>
        <w:pStyle w:val="Normal"/>
        <w:widowControl w:val="false"/>
        <w:spacing w:before="0" w:after="280"/>
        <w:rPr/>
      </w:pPr>
      <w:r>
        <w:rPr/>
        <w:t>společná pro titul C. a  D. 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/>
        <w:t xml:space="preserve">dostupnost a šiřitelnost </w:t>
      </w:r>
    </w:p>
    <w:p>
      <w:pPr>
        <w:pStyle w:val="Normal"/>
        <w:spacing w:before="0" w:after="280"/>
        <w:rPr/>
      </w:pPr>
      <w:r>
        <w:rPr/>
        <w:t xml:space="preserve">pro titul D. : </w:t>
      </w:r>
    </w:p>
    <w:p>
      <w:pPr>
        <w:pStyle w:val="Normal"/>
        <w:spacing w:before="0" w:after="280"/>
        <w:ind w:left="340" w:hanging="340"/>
        <w:rPr/>
      </w:pPr>
      <w:r>
        <w:rPr/>
        <w:t xml:space="preserve">18 počet současně obsloužených, vzdělaných, oslovených nebo informačně saturovaných osob </w:t>
      </w:r>
    </w:p>
    <w:p>
      <w:pPr>
        <w:pStyle w:val="Normal"/>
        <w:spacing w:before="0" w:after="280"/>
        <w:ind w:left="369" w:hanging="369"/>
        <w:rPr/>
      </w:pPr>
      <w:r>
        <w:rPr/>
        <w:t xml:space="preserve">19  trvale se zhodnocuje kvalita některého segmentu pracovních sil, anebo jsou iniciovány či přímo vytvářeny nové pracovní příležitosti na Vysočině    </w:t>
      </w:r>
    </w:p>
    <w:p>
      <w:pPr>
        <w:pStyle w:val="Normal"/>
        <w:spacing w:before="0" w:after="280"/>
        <w:ind w:left="340" w:hanging="340"/>
        <w:rPr/>
      </w:pPr>
      <w:r>
        <w:rPr/>
        <w:t xml:space="preserve">20  projekt přináší inovaci a zefektivnění pracovních postupů </w:t>
      </w:r>
    </w:p>
    <w:p>
      <w:pPr>
        <w:pStyle w:val="Normal"/>
        <w:spacing w:before="0" w:after="280"/>
        <w:ind w:left="340" w:hanging="340"/>
        <w:rPr/>
      </w:pPr>
      <w:r>
        <w:rPr/>
        <w:t xml:space="preserve">21  projekt přispívá trvale udržitelnému zavedení geoinformačních technologií    </w:t>
      </w:r>
    </w:p>
    <w:p>
      <w:pPr>
        <w:pStyle w:val="Normal"/>
        <w:spacing w:before="0" w:after="280"/>
        <w:ind w:left="340" w:hanging="340"/>
        <w:rPr/>
      </w:pPr>
      <w:r>
        <w:rPr/>
        <w:t xml:space="preserve">22  zvyšuje se obecná vzdělanost a povědomí obyvatel o Vysoči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V rámci jednoho kola grantového programu  GIS-II může žadatel získat podporu jednoho až všech čtyř titulů A + B + C + D a jednotlivé tituly nemusejí spolu úzce věcně nebo kauzálně souviset, nemůže však získat podporu z žádného titulu více než jedenkrát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Minimální a maximální výše finančních prostředků poskytnutých na jeden projekt grantového programu GIS-II činí pro: </w:t>
      </w:r>
    </w:p>
    <w:p>
      <w:pPr>
        <w:pStyle w:val="Normal"/>
        <w:jc w:val="both"/>
        <w:rPr/>
      </w:pPr>
      <w:r>
        <w:rPr/>
        <w:t xml:space="preserve">titul A.: minimálně: 20.000,- Kč, maximálně: 100.000,- Kč, </w:t>
      </w:r>
    </w:p>
    <w:p>
      <w:pPr>
        <w:pStyle w:val="Normal"/>
        <w:jc w:val="both"/>
        <w:rPr/>
      </w:pPr>
      <w:r>
        <w:rPr/>
        <w:t xml:space="preserve">titul B.: minimálně: 40.000,- Kč, maximálně: 200.000,- Kč, </w:t>
      </w:r>
    </w:p>
    <w:p>
      <w:pPr>
        <w:pStyle w:val="Normal"/>
        <w:jc w:val="both"/>
        <w:rPr/>
      </w:pPr>
      <w:r>
        <w:rPr/>
        <w:t xml:space="preserve">titul C.: minimálně: 8.000,- Kč, maximálně: 40.000,- Kč, </w:t>
      </w:r>
    </w:p>
    <w:p>
      <w:pPr>
        <w:pStyle w:val="Normal"/>
        <w:jc w:val="both"/>
        <w:rPr/>
      </w:pPr>
      <w:r>
        <w:rPr/>
        <w:t>titul D.: minimálně: 9.000,- Kč, maximálně: 40.000,- K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/>
        <w:t>Pro titul</w:t>
      </w:r>
    </w:p>
    <w:p>
      <w:pPr>
        <w:pStyle w:val="Normal"/>
        <w:rPr/>
      </w:pPr>
      <w:r>
        <w:rPr/>
        <w:t xml:space="preserve">A.: </w:t>
      </w:r>
      <w:r>
        <w:rPr>
          <w:b/>
          <w:bCs/>
        </w:rPr>
        <w:t>6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B.: </w:t>
      </w:r>
      <w:r>
        <w:rPr>
          <w:b/>
          <w:bCs/>
        </w:rPr>
        <w:t>50 %</w:t>
      </w:r>
      <w:r>
        <w:rPr/>
        <w:t xml:space="preserve">  celkových nákladů projektu</w:t>
      </w:r>
    </w:p>
    <w:p>
      <w:pPr>
        <w:pStyle w:val="Normal"/>
        <w:rPr/>
      </w:pPr>
      <w:r>
        <w:rPr/>
        <w:t xml:space="preserve">C.: </w:t>
      </w:r>
      <w:r>
        <w:rPr>
          <w:b/>
          <w:bCs/>
        </w:rPr>
        <w:t>4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D.: </w:t>
      </w:r>
      <w:r>
        <w:rPr>
          <w:b/>
          <w:bCs/>
        </w:rPr>
        <w:t>30 %</w:t>
      </w:r>
      <w:r>
        <w:rPr/>
        <w:t xml:space="preserve"> celkových nákladů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) Časový harmonogram realizace projektu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 xml:space="preserve">Každý projekt titulu A. musí být zahájený do 30 dnů a ukončený do 3 měsíců, vždy  od data podpisu smlouvy o poskytnutí podpory. 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Každý projekt titulu B. musí být zahájený do 30 dnů a ukončený do 6 měsíců, vždy  od data podpisu smlouvy o poskytnutí podpor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Každý projekt titulu C. musí být zahájený do 30 dnů a ukončený do 3 měsíců, vždy  od data podpisu smlouvy o poskytnutí podpory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 xml:space="preserve">Každý projekt titulu D. musí být zahájený do 30 dnů a ukončený do 6 měsíců, vždy  od data podpisu smlouvy o poskytnutí podpory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7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>Pokud nebude bez závažného důvodu podepsána smlouva žadatelem do 30 dnů od jejího doruč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GIS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na podatelně Krajského úřadu kraje Vysočina, Žižkova 57, 587 33 Jihlava nebo poštou ve dvou termínech: poprvé do </w:t>
      </w:r>
      <w:r>
        <w:rPr>
          <w:b/>
          <w:bCs/>
        </w:rPr>
        <w:t>11. 8. 2003</w:t>
      </w:r>
      <w:r>
        <w:rPr/>
        <w:t xml:space="preserve">, podruhé do </w:t>
      </w:r>
      <w:r>
        <w:rPr>
          <w:b/>
          <w:bCs/>
        </w:rPr>
        <w:t xml:space="preserve">30. 9. 2003 </w:t>
      </w:r>
      <w:r>
        <w:rPr/>
        <w:t xml:space="preserve">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GIS-II“, Neotvír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GIS, RNDr. Jiří Hiess, tel. 564 602 160, e-mail: </w:t>
      </w:r>
      <w:hyperlink r:id="rId4">
        <w:r>
          <w:rPr>
            <w:rStyle w:val="InternetLink"/>
          </w:rPr>
          <w:t>gis@kr-vysocina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nejpozději do 30 dnů od data uzávěrky každého kola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pora z Fondu Vysočiny nepředstavuje nárokový příspěvek, nejde ani o správní řízení, a tudíž proti rozhodnutí řídícího výboru není odvolání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2%1.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gis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42:00Z</dcterms:created>
  <dc:creator>Jaroslav Polívka</dc:creator>
  <dc:description/>
  <dc:language>en-US</dc:language>
  <cp:lastModifiedBy>Ku03</cp:lastModifiedBy>
  <dcterms:modified xsi:type="dcterms:W3CDTF">2003-06-05T12:12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446554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Materiály na zastupitelstvo</vt:lpwstr>
  </property>
</Properties>
</file>