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3-75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Popularizace informačních technologií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Celkový objem finančních prostředků:</w:t>
        <w:tab/>
        <w:t>0,6 mil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ílčí cíl 3.2: Podpora rozvoje telekomunikačních sítí s důrazem na rozvoj aktivit v oblasti informatik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Opatření 3.2.1: Zlepšení možností přístupu veřejnosti k informacím prostřednictvím informačních technologií</w:t>
      </w:r>
    </w:p>
    <w:p>
      <w:pPr>
        <w:pStyle w:val="Odstavec1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Cíl programu:</w:t>
        <w:tab/>
      </w:r>
    </w:p>
    <w:p>
      <w:pPr>
        <w:pStyle w:val="Zklad"/>
        <w:spacing w:lineRule="auto" w:line="360"/>
        <w:rPr/>
      </w:pPr>
      <w:r>
        <w:rPr>
          <w:szCs w:val="24"/>
        </w:rPr>
        <w:t>Cílem programu je populární formou zvýšit povědomí obyvatel kraje Vysočina o možnostech informačních technologií a přiblížit je tak nejširším vrstvám veřejnosti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Popis a rozsah programu:</w:t>
      </w:r>
    </w:p>
    <w:p>
      <w:pPr>
        <w:pStyle w:val="Normal"/>
        <w:ind w:firstLine="708"/>
        <w:jc w:val="both"/>
        <w:rPr/>
      </w:pPr>
      <w:r>
        <w:rPr/>
        <w:t xml:space="preserve">Program podpoří nejlepší nápady, soutěže či jiné zajímavé aktivity v oblasti IT, jejichž výsledkem bude zvýšení zájmu různých skupin obyvatel o internet a využívání výpočetní techniky. V rámci programu nebudou podporovány komerční prezentace firem. </w:t>
      </w:r>
    </w:p>
    <w:p>
      <w:pPr>
        <w:pStyle w:val="Normal"/>
        <w:ind w:firstLine="708"/>
        <w:jc w:val="both"/>
        <w:rPr/>
      </w:pPr>
      <w:r>
        <w:rPr/>
        <w:t>Výhodou bude, když se projekt zaměří na výpočetní technikou a internetem dosud „nezasažené“ skupiny obyvate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Cs/>
        </w:rPr>
      </w:pPr>
      <w:r>
        <w:rPr>
          <w:bCs/>
        </w:rPr>
        <w:t>Fyzické a právnické osob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/>
        <w:t>Finančně podpořeny nemohou být ty podnikatelské subjekty, jejichž podpora je v rozporu s rozhodnutím Úřadu pro ochranu hospodářské soutěže.)</w:t>
      </w:r>
    </w:p>
    <w:p>
      <w:pPr>
        <w:pStyle w:val="Zklad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Zkladntext3"/>
        <w:ind w:firstLine="708"/>
        <w:rPr>
          <w:color w:val="000000"/>
          <w:u w:val="none"/>
        </w:rPr>
      </w:pPr>
      <w:r>
        <w:rPr>
          <w:color w:val="000000"/>
          <w:u w:val="none"/>
        </w:rPr>
        <w:t>Sídlo žadatele nemusí být v kraji Vysočina; všichni žadatelé musí prokázat, že přidělené finanční prostředky budou vynaloženy ve prospěch rozvoje kraje Vysočina.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V rámci programu mohou být financovány pouze náklady prokazatelně související s projektem, a to: materiál, hardware, software, služby, cestovné, OPPP (ostatní platby za provedenou práci)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Financovány nemohou být mzdové náklady pracovníků žadatele, ubytování a stravování, pohoštění, investiční náklady,. provozní  náklady (nájem kanceláří, telefony, poplatky za připojení k síti, opravy atd.). Dále nemohou být financovány náklady spojené s tvorbou projektu, projektová dokumentace a studie zadané jiným subjektům a mimořádné náklady žadatele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oulad projektu s vyhlášeným grantovým programe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řipravenost a realizovatelnost projekt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10"/>
        </w:numPr>
        <w:spacing w:lineRule="auto" w:line="360"/>
        <w:ind w:left="1429" w:hanging="357"/>
        <w:jc w:val="both"/>
        <w:rPr/>
      </w:pPr>
      <w:r>
        <w:rPr/>
        <w:t xml:space="preserve">přínos (hmatatelný dopad)  projektu pro cílové skupiny obyvatel regionu </w:t>
      </w:r>
    </w:p>
    <w:p>
      <w:pPr>
        <w:pStyle w:val="Normal"/>
        <w:numPr>
          <w:ilvl w:val="0"/>
          <w:numId w:val="8"/>
        </w:numPr>
        <w:spacing w:lineRule="auto" w:line="360"/>
        <w:ind w:left="1429" w:hanging="357"/>
        <w:jc w:val="both"/>
        <w:rPr/>
      </w:pPr>
      <w:r>
        <w:rPr/>
        <w:t>velikost cílové skupiny (počet účastníků akce, dotčené území)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nekomerční charakter akce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míra originality projektu, inovační přístupy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nadčasovost projektu, trvalá udržitelnost výsledků projektu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 xml:space="preserve">podrobnost a průhlednost popisu projektu a rozpočtu projektu 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spacing w:lineRule="auto" w:line="360"/>
        <w:rPr/>
      </w:pPr>
      <w:r>
        <w:rPr/>
        <w:t>Minimální výše finančních prostředků poskytnutých na jeden projekt je 5.000,- Kč, maximální výše příspěvku je 100.000,- Kč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/>
        <w:t>40 % celkových nákladů projektu. Maximální výše dotace činí tedy 60 % celkových nákladů projektu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2) Časový harmonogram realizace projektu:</w:t>
      </w:r>
    </w:p>
    <w:p>
      <w:pPr>
        <w:pStyle w:val="Normal"/>
        <w:spacing w:lineRule="auto" w:line="360"/>
        <w:rPr/>
      </w:pPr>
      <w:r>
        <w:rPr/>
        <w:t xml:space="preserve">Projekt musí být zahájen po podpisu smlouvy o poskytnutí podpory a  ukončen nejpozději do 1 roku od podpisu smlouvy o poskytnutí podpory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Normal"/>
        <w:spacing w:lineRule="auto" w:line="36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inanční příspěvek nelze poskytnout na již zrealizované projekty. </w:t>
      </w:r>
    </w:p>
    <w:p>
      <w:pPr>
        <w:pStyle w:val="Normal"/>
        <w:spacing w:lineRule="auto" w:line="36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/>
        <w:jc w:val="both"/>
        <w:rPr/>
      </w:pPr>
      <w:r>
        <w:rPr/>
        <w:t>Pokud nebude bez závažného důvodu podepsána smlouva žadatelem do 60 dnů od jejího obdržení, ztrácí žadatel automaticky nárok na poskytnutí finančního příspěv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spacing w:lineRule="auto" w:line="360"/>
        <w:rPr/>
      </w:pPr>
      <w:r>
        <w:rPr/>
        <w:t xml:space="preserve">Žadatelé o podporu projektů musí předložit </w:t>
      </w:r>
      <w:r>
        <w:rPr>
          <w:b/>
          <w:bCs/>
        </w:rPr>
        <w:t>kompletně</w:t>
      </w:r>
      <w:r>
        <w:rPr/>
        <w:t xml:space="preserve"> vyplněnou Žádost o poskytnutí podpory na předepsaném formuláři. </w:t>
      </w:r>
    </w:p>
    <w:p>
      <w:pPr>
        <w:pStyle w:val="Normal"/>
        <w:spacing w:lineRule="auto" w:line="360"/>
        <w:rPr/>
      </w:pPr>
      <w:r>
        <w:rPr/>
      </w:r>
    </w:p>
    <w:p>
      <w:pPr>
        <w:pStyle w:val="Odrky1"/>
        <w:numPr>
          <w:ilvl w:val="0"/>
          <w:numId w:val="0"/>
        </w:numPr>
        <w:ind w:left="-454" w:firstLine="454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Přehled podobných akcí dosud realizovaných žadatelem </w:t>
      </w:r>
    </w:p>
    <w:p>
      <w:pPr>
        <w:pStyle w:val="Zkladntextodsazen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Žadatelé z řad podnikatelských subjektů musí doložit oprávnění k podnikatelské činnosti vztahující se k předmětu akce – fyzická osoba živnostenský list, právnická osoba výpis z obchodního rejstříku k datu podání žádosti a živnostenský list (kopie).</w:t>
      </w:r>
    </w:p>
    <w:p>
      <w:pPr>
        <w:pStyle w:val="Zkladntextodsazen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Žadatelé z řad neziskových organizací, obecně prospěšných organizací a občanských sdružení doloží žádost dokladem o právní subjektivitě - zřizovací listina, statut sdružení apod. (kopi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</w:t>
      </w:r>
      <w:r>
        <w:rPr/>
        <w:t xml:space="preserve"> </w:t>
      </w:r>
      <w:r>
        <w:rPr>
          <w:b/>
        </w:rPr>
        <w:t>včetně příloh</w:t>
      </w:r>
      <w:r>
        <w:rPr/>
        <w:t xml:space="preserve"> (originál a kopie) se přijímají osobně prostřednictvím podatelny Krajského úřadu kraje Vysočina, Žižkova 57, 587 33 Jihlava nebo poštou do </w:t>
      </w:r>
      <w:r>
        <w:rPr>
          <w:b/>
        </w:rPr>
        <w:t>31. července 200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Rozhodující je datum poštovního razítka. Žádosti budou předloženy v zalepené obálce označené: </w:t>
      </w:r>
      <w:r>
        <w:rPr>
          <w:b/>
          <w:bCs/>
        </w:rPr>
        <w:t>Fond Vysočiny, Popularizace informačních technologií, Neotvírat !</w:t>
      </w:r>
      <w:r>
        <w:rPr/>
        <w:t xml:space="preserve"> 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spacing w:lineRule="auto" w:line="360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lineRule="auto" w:line="360"/>
        <w:jc w:val="both"/>
        <w:rPr/>
      </w:pPr>
      <w:r>
        <w:rPr/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</w:rPr>
          <w:t>mrazkova.t@kr-vysocina.cz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Jednotlivé projekty budou posouzeny garantem a řídícím výborem grantového programu, který po ukončení procesu hodnocení rozhodne o přiznání podpory konkrétním žadatelům.  Řídící výbor má vyhrazeno právo snížit výši grantu, jestliže vyhodnotí náklady projektu jako nepřiměřeně vysoké.  S výsledkem tohoto procesu budou žadatelé seznámeni písemně do 31. srpna 20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Žádost, která nesplňuje všechny formální náležitosti nebo bude zaslána po termínu, bude řídícím výborem z hodnocení vyřazena. Žadatelé nebudou vyzýváni k doplnění chybějících údajů. 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  <w:u w:val="single"/>
    </w:rPr>
  </w:style>
  <w:style w:type="paragraph" w:styleId="Zkladntextodsazen3">
    <w:name w:val="Základní text odsazený 3"/>
    <w:basedOn w:val="Normal"/>
    <w:qFormat/>
    <w:pPr>
      <w:spacing w:before="80" w:after="120"/>
      <w:ind w:left="283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43:00Z</dcterms:created>
  <dc:creator>Jaroslav Polívka</dc:creator>
  <dc:description/>
  <dc:language>en-US</dc:language>
  <cp:lastModifiedBy>Ku03</cp:lastModifiedBy>
  <dcterms:modified xsi:type="dcterms:W3CDTF">2003-06-05T12:14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669568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Materiály na zastupitelstvo</vt:lpwstr>
  </property>
</Properties>
</file>