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3-8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FOND VYSOČINY - Grantový program VÍTEJTE U NÁS II. na podporu vzniku turistických produktů a propagace turistických možností mikroregionů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3/2003 dne 17. 6. 2003</w:t>
        <w:tab/>
        <w:tab/>
        <w:tab/>
        <w:t>počet stran: 2</w:t>
      </w:r>
    </w:p>
    <w:p>
      <w:pPr>
        <w:pStyle w:val="Normal"/>
        <w:rPr/>
      </w:pPr>
      <w:r>
        <w:rPr/>
        <w:t>zpracovala: I. Mahelová</w:t>
        <w:tab/>
        <w:tab/>
        <w:tab/>
        <w:tab/>
        <w:tab/>
        <w:tab/>
        <w:tab/>
        <w:t>počet příloh: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Čer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Zkladntext2"/>
        <w:rPr/>
      </w:pPr>
      <w:r>
        <w:rPr/>
        <w:t xml:space="preserve">K navrhovaným aktivitám opatření 1.4.3. Programu rozvoje kraje pro oblast cestovního ruchu patří zpracování konkurenceschopné a produktově orientované turistické nabídky </w:t>
      </w:r>
      <w:r>
        <w:rPr>
          <w:bCs w:val="false"/>
        </w:rPr>
        <w:t>a její propagace. Na podporu vzniku turistických produktů a prezentace mikroregionů byl v loňském roce vyhlášen grantový programu „Vítejte u nás“. Setkal se s velkým zájmem žadatelů, zejména svazk</w:t>
      </w:r>
      <w:r>
        <w:rPr/>
        <w:t xml:space="preserve">ů obcí, ale i podnikatelských subjektů (23 % z úspěšných žadatelů). Ke dni uzávěrky grantového programu bylo celkem zaevidováno 56 žádostí v celkovém objemu požadované podpory 7 934 779,- Kč, pro podporu bylo vybráno 26 žádostí v celkovém objemu podpory 2 999 597,- Kč. </w:t>
      </w:r>
    </w:p>
    <w:p>
      <w:pPr>
        <w:pStyle w:val="Zkladntext2"/>
        <w:rPr/>
      </w:pPr>
      <w:r>
        <w:rPr/>
        <w:t xml:space="preserve">Realizována byla např. síť značených a udržovaných lyžařských běžeckých tratí Žďárských vrchů, na Telečsku vznikl systém výletních tras Pěšky krajem malíře F. M. Nágla, obnovena byla naučná stezka přírodním parkem Čeřínek, turistickou nabídku v tištěné či elektronické podobě zpracovaly mikroregiony Třebíčsko, Polensko, Žďársko, Bystřicko, Svidník, Moravskobudějovicko, Hrotovicko, Pelhřimovsko, Třešťsko a další, vydány byly Turistické noviny Vysočiny, podpořen byl Kalendář turistických akcí KČT a řada aktivit spojených s cykloturistikou – informační tabule, tištěné mapy, letáky.  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ři diskusi o průběhu a výstupech grantového programu vyhodnotili členové komise cestovního ruchu, kteří byli zároveň členy řídícího výboru, program jako úspěšný, pozitivně vnímaný subjekty z regionu a doporučují jeho opakování. Na svém jednání dne 7. 5. 2003 se shodli se na modifikaci podmínek vyhlášení grantového programu – mnohem větší důraz je kladen na komplexnost turistické nabídky mikroregionů, čímž budou žadatelé motivováni k rozvíjení partnerství veřejného a soukromého sektoru. Po formální stránce byl zredukován počet povinných příloh.</w:t>
      </w:r>
    </w:p>
    <w:p>
      <w:pPr>
        <w:pStyle w:val="Zkladntext2"/>
        <w:rPr/>
      </w:pPr>
      <w:r>
        <w:rPr/>
        <w:t>Vzhledem k tomu, že příjemci navrhované podpory mohou být také podnikatelské subjekty, bude po vyhlášení programu osloven Úřad pro ochranu hospodářské soutěže žádostí o poskytnutí výjimky podle ustanovení § 6 zákona č. 59/2000 Sb., o veřejné podpoře. Nezbytnost respektování maximální výše veřejné podpory byla do textu Výzvy zapracována.</w:t>
      </w:r>
    </w:p>
    <w:p>
      <w:pPr>
        <w:pStyle w:val="Zkladntext2"/>
        <w:rPr/>
      </w:pPr>
      <w:r>
        <w:rPr/>
        <w:t>Pro program je navržen specifický formulář Žádosti, který je doplněn v kapitole 10. „Struktura rozpočtových nákladů“ poznámkou o způsobu uvádění nákladů pro plátce a neplátce DPH a změnou formulací jednotlivých nákladových položek (materiál</w:t>
        <w:br/>
        <w:t xml:space="preserve">ZK-03-2003-81, př. 2). </w:t>
      </w:r>
      <w:r>
        <w:br w:type="page"/>
      </w:r>
    </w:p>
    <w:p>
      <w:pPr>
        <w:pStyle w:val="Normal"/>
        <w:ind w:right="72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tanoviska:</w:t>
      </w:r>
    </w:p>
    <w:p>
      <w:pPr>
        <w:pStyle w:val="Heading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8"/>
        <w:rPr/>
      </w:pPr>
      <w:r>
        <w:rPr/>
        <w:t>Usnesení/14/03/2003/VR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ýbor regionálního rozvoje Zastupitelstva kraje Vysoči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 xml:space="preserve">doporučuje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grantový program "Vítejte u nás II." ke schválení Zastupitelstvu kraje Vysočina.</w:t>
      </w:r>
    </w:p>
    <w:p>
      <w:pPr>
        <w:pStyle w:val="Normal"/>
        <w:ind w:righ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7"/>
        <w:ind w:right="720" w:hanging="0"/>
        <w:rPr>
          <w:rFonts w:eastAsia="Arial Unicode MS"/>
          <w:szCs w:val="24"/>
        </w:rPr>
      </w:pPr>
      <w:r>
        <w:rPr/>
        <w:t>Usnesení 477/17/2003/RK</w:t>
      </w:r>
    </w:p>
    <w:p>
      <w:pPr>
        <w:pStyle w:val="Heading6"/>
        <w:ind w:right="72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Rada kraje</w:t>
      </w:r>
    </w:p>
    <w:p>
      <w:pPr>
        <w:pStyle w:val="Normal"/>
        <w:ind w:right="720" w:hanging="0"/>
        <w:rPr>
          <w:color w:val="000000"/>
        </w:rPr>
      </w:pPr>
      <w:r>
        <w:rPr>
          <w:color w:val="000000"/>
          <w:szCs w:val="22"/>
        </w:rPr>
        <w:t xml:space="preserve">doporučuje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  <w:szCs w:val="22"/>
        </w:rPr>
        <w:t>zastupitelstvu kraje schválit vyhlášení grantového programu „VÍTEJTE U NÁS II.“ na podporu vzniku turistických produktů a propagace turistických možností mikroregionů, dle materiálu RK-17-2003-32, př. 1.</w:t>
      </w:r>
    </w:p>
    <w:p>
      <w:pPr>
        <w:pStyle w:val="Zklad"/>
        <w:ind w:righ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"/>
        <w:ind w:right="720" w:hanging="0"/>
        <w:rPr>
          <w:color w:val="000000"/>
          <w:u w:val="single"/>
        </w:rPr>
      </w:pPr>
      <w:r>
        <w:rPr>
          <w:color w:val="000000"/>
          <w:u w:val="single"/>
        </w:rPr>
        <w:t>Usnesení 006/04/2003/CrK</w:t>
      </w:r>
    </w:p>
    <w:p>
      <w:pPr>
        <w:pStyle w:val="Zklad"/>
        <w:ind w:right="720" w:hanging="0"/>
        <w:rPr>
          <w:color w:val="000000"/>
        </w:rPr>
      </w:pPr>
      <w:r>
        <w:rPr>
          <w:color w:val="000000"/>
        </w:rPr>
        <w:t>Komise cestovního ruchu Rady kraje Vysočina</w:t>
      </w:r>
    </w:p>
    <w:p>
      <w:pPr>
        <w:pStyle w:val="Zklad"/>
        <w:ind w:right="720" w:hanging="0"/>
        <w:rPr>
          <w:color w:val="000000"/>
        </w:rPr>
      </w:pPr>
      <w:r>
        <w:rPr>
          <w:color w:val="000000"/>
        </w:rPr>
        <w:t xml:space="preserve">doporučuje </w:t>
      </w:r>
    </w:p>
    <w:p>
      <w:pPr>
        <w:pStyle w:val="Zklad"/>
        <w:ind w:right="72" w:hanging="0"/>
        <w:rPr/>
      </w:pPr>
      <w:r>
        <w:rPr>
          <w:color w:val="000000"/>
        </w:rPr>
        <w:t>Radě kraje schválit vyhlášení grantových programů „Modernizace lůžkové kapacity“ a „Vítejte u nás“.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Stanovisko odboru regionálního rozvoje: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>Předložený grantový program je plně v souladu s Programem rozvoje kraje Vysočina. Grantový program splňuje podmínky „Zásad pro poskytování podpory z Fondu Vysočiny“ a obsahuje informace pro vyhlášení grantu obsažené v bodech 1 - 15 článku B.2.2. těchto Zásad.</w:t>
      </w:r>
    </w:p>
    <w:p>
      <w:pPr>
        <w:pStyle w:val="Normal"/>
        <w:autoSpaceDE w:val="false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vyhlášení grantového programu „Vítejte u nás II.“ na podporu vzniku turistických produktů a propagace turistických možností mikroregionů, dle materiálu ZK-03-2003-81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ídicí výbor grantového programu „Vítejte u nás II.“ ve složení:</w:t>
      </w:r>
    </w:p>
    <w:p>
      <w:pPr>
        <w:pStyle w:val="Normal"/>
        <w:jc w:val="both"/>
        <w:rPr/>
      </w:pPr>
      <w:r>
        <w:rPr/>
        <w:t xml:space="preserve">KSČM – </w:t>
      </w:r>
    </w:p>
    <w:p>
      <w:pPr>
        <w:pStyle w:val="Zklad"/>
        <w:rPr>
          <w:szCs w:val="24"/>
        </w:rPr>
      </w:pPr>
      <w:r>
        <w:rPr>
          <w:szCs w:val="24"/>
        </w:rPr>
        <w:t xml:space="preserve">ČSSD – </w:t>
      </w:r>
    </w:p>
    <w:p>
      <w:pPr>
        <w:pStyle w:val="Zklad"/>
        <w:rPr>
          <w:szCs w:val="24"/>
        </w:rPr>
      </w:pPr>
      <w:r>
        <w:rPr>
          <w:szCs w:val="24"/>
        </w:rPr>
        <w:t>SNK –</w:t>
      </w:r>
    </w:p>
    <w:p>
      <w:pPr>
        <w:pStyle w:val="Zklad"/>
        <w:rPr>
          <w:szCs w:val="24"/>
        </w:rPr>
      </w:pPr>
      <w:r>
        <w:rPr>
          <w:szCs w:val="24"/>
        </w:rPr>
        <w:t xml:space="preserve">ODS – </w:t>
      </w:r>
    </w:p>
    <w:p>
      <w:pPr>
        <w:pStyle w:val="Normal"/>
        <w:jc w:val="both"/>
        <w:rPr/>
      </w:pPr>
      <w:r>
        <w:rPr/>
        <w:t xml:space="preserve">4K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</w:t>
      </w:r>
      <w:r>
        <w:rPr/>
        <w:t>.(…) předsedou řídicího výboru grantového programu „Vítejte u nás II.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vanu Mahelovou (JI) s právem hlasovacím a Jitku Mattyašovskou (TR) s právem poradním, jako garanty řídicího výboru grantového programu „Vítejte u nás II.“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 xml:space="preserve">radu kraje, aby v případě rezignace člena řídicího výboru jmenovala náhradní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0" w:hanging="0"/>
      <w:outlineLvl w:val="6"/>
    </w:pPr>
    <w:rPr>
      <w:color w:val="000000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00:00Z</dcterms:created>
  <dc:creator>strejcek</dc:creator>
  <dc:description/>
  <dc:language>en-US</dc:language>
  <cp:lastModifiedBy>pospichalova</cp:lastModifiedBy>
  <cp:lastPrinted>2003-05-06T15:40:00Z</cp:lastPrinted>
  <dcterms:modified xsi:type="dcterms:W3CDTF">2003-06-05T11:26:00Z</dcterms:modified>
  <cp:revision>6</cp:revision>
  <dc:subject/>
  <dc:title>RK-10-2001-x</dc:title>
</cp:coreProperties>
</file>