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00" w:firstLine="3"/>
        <w:jc w:val="left"/>
        <w:rPr>
          <w:szCs w:val="15"/>
        </w:rPr>
      </w:pPr>
      <w:r>
        <w:rPr>
          <w:szCs w:val="15"/>
        </w:rPr>
        <w:t>ZK-03-2003-81, př. 2</w:t>
      </w:r>
    </w:p>
    <w:p>
      <w:pPr>
        <w:pStyle w:val="Heading"/>
        <w:ind w:left="6300" w:firstLine="3"/>
        <w:jc w:val="left"/>
        <w:rPr/>
      </w:pPr>
      <w:r>
        <w:rPr>
          <w:szCs w:val="15"/>
        </w:rPr>
        <w:t>počet stran: 5</w:t>
      </w:r>
      <w:r>
        <w:rPr>
          <w:sz w:val="34"/>
          <w:szCs w:val="34"/>
        </w:rPr>
        <w:tab/>
      </w:r>
    </w:p>
    <w:p>
      <w:pPr>
        <w:pStyle w:val="Normal"/>
        <w:jc w:val="left"/>
        <w:rPr>
          <w:rFonts w:ascii="Verdana" w:hAnsi="Verdana" w:cs="Verdana"/>
          <w:color w:val="800000"/>
          <w:sz w:val="18"/>
          <w:szCs w:val="34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905000" cy="133350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 O  POSKYTNUTÍ  PODP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 FONDU VYSOČ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idenční číslo </w:t>
            </w:r>
            <w:r>
              <w:rPr>
                <w:sz w:val="28"/>
              </w:rPr>
              <w:t>(žadatel nevyplňu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gram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adatel – úplný název a síd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žadovaná výše podpor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 z celkového rozpočtu projekt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……………</w:t>
            </w:r>
            <w:r>
              <w:rPr>
                <w:b/>
                <w:sz w:val="28"/>
              </w:rPr>
              <w:t>..  Kč       (………%)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Lokalizace projektu</w:t>
      </w:r>
    </w:p>
    <w:p>
      <w:pPr>
        <w:pStyle w:val="Normal"/>
        <w:rPr>
          <w:sz w:val="24"/>
        </w:rPr>
      </w:pPr>
      <w:r>
        <w:rPr>
          <w:i/>
          <w:sz w:val="24"/>
        </w:rPr>
        <w:t>(Město/obec/mikroregion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důvodnění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výchozí situaci, která Vás vede k podání žádosti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Cíle projektu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  <w:t xml:space="preserve">(Stručný výčet cílů, jichž má být projektem dosaženo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Cílové skup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cílové skupiny a jejich potřeby, které navrhovaný  projekt řeš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opis projektu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V případě potřeby podrobněji rozepište v příloze žádosti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ýstupy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konkrétní a pokud možno kvantifikované výstupy projektu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Časový harmonogram realizace projektu - začátek/ukončení projek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Organizační a odborné zabezpečení projektu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(Popište Vaše odborné a organizační schopnosti včetně předešlých zkušeností s realizací projektů)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Rozpočet</w:t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</w:rPr>
        <w:t>(Podrobné členění rozpočtu nákladů  na jejich  jednotlivé druhy  uveďte v bodě 10  žádos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odpora z Fondu Vysoč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sz w:val="24"/>
              </w:rPr>
              <w:t xml:space="preserve">Finanční prostředky žadatele (vlastní prostředky, granty, dar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Struktura rozpočtových nákladů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U žadatelů, kteří mohou uplatnit odpočet DPH na vstupu, se náklady uvádějí bez DPH. Ostatní žadatelé uvádějí náklady včetně DPH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2700"/>
        <w:gridCol w:w="28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Druh ná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ční  prostředky žadate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dpora z Fondu Vysočiny</w:t>
              <w:br/>
              <w:t>(v rámci přijatelných výdajů)</w:t>
            </w:r>
          </w:p>
        </w:tc>
      </w:tr>
      <w:tr>
        <w:trPr>
          <w:trHeight w:val="4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1. neinvestič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Údaje o žadatel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9"/>
        </w:numPr>
        <w:rPr/>
      </w:pPr>
      <w:r>
        <w:rPr/>
        <w:t>Úplný název žadatele: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ávní statut, IČO:    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Adresa, tel., fax, </w:t>
        <w:tab/>
        <w:t>____________________________________________________</w:t>
      </w:r>
    </w:p>
    <w:p>
      <w:pPr>
        <w:pStyle w:val="Normal"/>
        <w:ind w:left="720" w:hanging="0"/>
        <w:rPr/>
      </w:pPr>
      <w:r>
        <w:rPr>
          <w:sz w:val="24"/>
        </w:rPr>
        <w:t>email:</w:t>
      </w:r>
      <w:r>
        <w:rPr/>
        <w:t xml:space="preserve"> </w:t>
        <w:br/>
        <w:t xml:space="preserve">                                         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ntaktní osoba:</w:t>
        <w:tab/>
        <w:t>____________________________________________________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ankovní spojení:</w:t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ručná charakteristika činnosti žadatele (</w:t>
      </w:r>
      <w:r>
        <w:rPr>
          <w:i/>
          <w:sz w:val="24"/>
        </w:rPr>
        <w:t>obce nevyplňují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ohlášení žadatele, že zajistí podíl na spolufinancování projekt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ojekt zpracova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eznam přílo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seznam všech příloh, které k žádosti přikládáte. Přílohy očíslujte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Jméno a podpis statutárního zástupce žadatel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ámka pro žadatele :</w:t>
      </w:r>
    </w:p>
    <w:p>
      <w:pPr>
        <w:pStyle w:val="Odstavec1"/>
        <w:rPr>
          <w:i/>
          <w:i/>
        </w:rPr>
      </w:pPr>
      <w:r>
        <w:rPr>
          <w:i/>
        </w:rPr>
        <w:t>Před podáním projektu si ověřte, zda: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e formulář žádosti kompletně vyplněn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sou přiloženy veškeré povinné přílohy požadované v kap. 14 Výzvy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projekt splňuje  kritéria a podmínky uvedené ve Výzvě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e žádost včetně povinných příloh připravena k podání v počtu vyhotovení uvedených v kap. 14 Výzvy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sou na obálce uvedeny údaje požadované v kap. 14  této Výzv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01:00Z</dcterms:created>
  <dc:creator>jourova</dc:creator>
  <dc:description/>
  <dc:language>en-US</dc:language>
  <cp:lastModifiedBy>pospichalova</cp:lastModifiedBy>
  <cp:lastPrinted>2002-04-16T15:48:00Z</cp:lastPrinted>
  <dcterms:modified xsi:type="dcterms:W3CDTF">2003-06-05T12:21:00Z</dcterms:modified>
  <cp:revision>5</cp:revision>
  <dc:subject/>
  <dc:title>Návrh projektové fiše pro zpracování projektu:</dc:title>
</cp:coreProperties>
</file>