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0-2003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počtového opatřen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0/2003 dne 10. 6. 2003</w:t>
      </w:r>
    </w:p>
    <w:p>
      <w:pPr>
        <w:pStyle w:val="Normal"/>
        <w:rPr>
          <w:b/>
          <w:b/>
          <w:bCs/>
        </w:rPr>
      </w:pPr>
      <w:r>
        <w:rPr/>
        <w:t>zpracoval: M. Šulc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Schválený rozpočet kraje Vysočina v části kapitálové a běžné výdaje kapitoly Nemovitý majetek obsahuje položku Technické zhodnocení a vyjmenované opravy ve školství. Rozpis této položky na konkrétní akce je obsahem přílohy č. 10 rozpočtu. Jednou z těchto akcí je VOŠ a Gymnázium Světlá nad Sázavou – dokončení sklářského atelieru.</w:t>
      </w:r>
    </w:p>
    <w:p>
      <w:pPr>
        <w:pStyle w:val="Normal"/>
        <w:jc w:val="both"/>
        <w:rPr>
          <w:szCs w:val="20"/>
        </w:rPr>
      </w:pPr>
      <w:r>
        <w:rPr/>
        <w:t xml:space="preserve">Na akci proběhlo řádné výběrové řízení a dne 15. 4. 2003 byla uzavřena Smlouva o dílo s vítězným uchazečem na částku 706.541,90 Kč. Plánovaný odhadovaný objem finančních prostředků 600 tis. Kč je nedostatečný a podmínkou úspěšného dokončení je nutné finanční navýšení krytí akce. Se školou bylo po výběrovém řízení před podpisem smlouvy dohodnuto, že chybějící prostředky poskytne škola ze svého investičního fondu.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zhledem ke skutečnosti, že škola disponuje pro tento kalendářní rok dostatečně vysokou částkou v investičním fondu, je schopna se podílet na úhradě rozdílu plánovaných a skutečných nákladů dle výběrového řízení, a to ve výši 107 tis. Kč, odbor majetkový navrhuje schválit navržené rozpočtové opatření k zajištění finančního krytí akce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Odbor ekonomický souhlasí s navrženým rozpočtovým opatřením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rPr>
          <w:szCs w:val="20"/>
        </w:rPr>
      </w:pPr>
      <w:r>
        <w:rPr/>
        <w:t>Rada kraj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výšení rozpočtu příjmů kraje (pol. 2122 – Odvody příspěvkových organizací) o částku 107 tis. Kč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výšení rozpočtu výdajů kraje, kapitola Nemovitý majetek, položka Technická zhodnocení a vyjmenované opravy ve školství, kapitálové výdaje (§ 3123 Střední odborná učiliště) o částku 107 tis. Kč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výšení závazného ukazatele odvodu z investičního fondu u VOŠ, Gymn., SSŠ, SOU a OU Světlá nad Sázavou o 107 tis. Kč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červen 2003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09:00Z</dcterms:created>
  <dc:creator>sulc.miloslav</dc:creator>
  <dc:description/>
  <dc:language>en-US</dc:language>
  <cp:lastModifiedBy>pospichalova</cp:lastModifiedBy>
  <cp:lastPrinted>2001-04-30T09:58:00Z</cp:lastPrinted>
  <dcterms:modified xsi:type="dcterms:W3CDTF">2003-06-06T08:26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69493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0 RK 1</vt:lpwstr>
  </property>
</Properties>
</file>