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0-2003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uhlas se stavbou a darování části pozemku v k. ú. Bílek</w:t>
      </w:r>
      <w:r>
        <w:rPr/>
        <w:t xml:space="preserve"> </w:t>
      </w:r>
      <w:r>
        <w:rPr>
          <w:b/>
          <w:bCs/>
        </w:rPr>
        <w:t>a obci Chotěbo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0/2003 dne 10. 6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 Městský úřad Chotěboř v zastoupení města Chotěboř s žádostí o souhlas se stavbou „Chodník v k. ú. Bílek“, která zasáhne do pozemku par. č. 257/1 v k. ú. Bílek, obec Chotěboř. Obec Chotěboř je investorem výše uvedené stavby a po dokončení se stane vlastníkem stavby. Chodník bude spojovat železniční zastávku a cestu vedoucí k údolí řeky Doubravky v místní části Bílek. Současně s žádostí o souhlas se stavbou žádá obec po dokončení stavby a jejím geometrickém zaměření o majetkoprávní vypořádání pozemku pod stavbou. Pozemek par. č. 257/1 v k. ú. Bílek je ve vlastnictví kraje Vysočina na základě zákona 157/2000 Sb., o přechodu některých věcí, práv a závazků z majetku ČR do majetku krajů, v platném znění a rozhodnutí Ministerstva dopravy a spojů ČR čj. 3796/01-9-KM ze dne 10. 9. 2001. Zřizovací listinou ze dne 20. 12. 2001 byl svěřen do správy příspěvkové organizaci s názvem Správa a údržba silnic Havlíčkův Br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doporučuje vyslovit souhlas se stavbou „Chodník v k. ú. Bílek“ na výše uvedeném pozemku za podmínek stanovených Správou a údržbou silnic Havlíčkův Brod. Po dokončení stavby navrhuje realizovat majetkoprávní vypořádání pozemku pod stavbou chodníku formou darování části pozemku par. č. 257/1v k. ú. Bílek městu Chotěboř. Přesná výměra bude stanovena geometrickým plánem. Darování části pozemku par. č. 257/1 v k. ú. Bílek, obec Chotěboř musí být ve smyslu ustanovení § 18 odst. 1 zákona č. 129/2000 Sb., o krajích, v platném znění, zveřejněno na úřední desce krajského úřa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Správy a údržby silnic Havlíčkův Brod.</w:t>
      </w:r>
    </w:p>
    <w:p>
      <w:pPr>
        <w:pStyle w:val="TextBody"/>
        <w:rPr>
          <w:b/>
          <w:b/>
          <w:bCs/>
        </w:rPr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TextBody"/>
        <w:rPr>
          <w:b/>
          <w:b/>
          <w:bCs/>
        </w:rPr>
      </w:pPr>
      <w:r>
        <w:rPr/>
        <w:t>se stavbou „Chodník v k. ú. Bílek“ na části pozemku par. č. 257/1 v k. ú. Bílek a obci Chotěboř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zveřejnění záměru darovat část pozemku par. č. 257/1 v k. ú. Bílek, obec Chotěboř, která bude zastavěna stavbou chodníku, městu Chotěboř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>12. 6. 2003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0 2003 město Chotěboř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13:00Z</dcterms:created>
  <dc:creator>kolar</dc:creator>
  <dc:description/>
  <dc:language>en-US</dc:language>
  <cp:lastModifiedBy>pospichalova</cp:lastModifiedBy>
  <cp:lastPrinted>2001-04-30T09:58:00Z</cp:lastPrinted>
  <dcterms:modified xsi:type="dcterms:W3CDTF">2003-06-06T08:28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518721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0 RK 2</vt:lpwstr>
  </property>
</Properties>
</file>