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20-2003-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řejná zakázka „Dodávka nábytku pro Krajský úřad kraje Vysočina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46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ins w:id="2" w:author="kolar" w:date="2002-05-23T13:19:00Z"/>
        </w:rPr>
      </w:pPr>
      <w:r>
        <w:rPr/>
        <w:t xml:space="preserve">pro: </w:t>
      </w:r>
      <w:ins w:id="0" w:author="kolar" w:date="2002-05-23T13:19:00Z">
        <w:r>
          <w:rPr/>
          <w:t xml:space="preserve">jednání rady kraje č. </w:t>
        </w:r>
      </w:ins>
      <w:r>
        <w:rPr/>
        <w:t>20</w:t>
      </w:r>
      <w:ins w:id="1" w:author="kolar" w:date="2002-05-23T13:19:00Z">
        <w:r>
          <w:rPr/>
          <w:t>/ 200</w:t>
        </w:r>
      </w:ins>
      <w:r>
        <w:rPr/>
        <w:t>3 dne 10. 6. 2003</w:t>
      </w:r>
    </w:p>
    <w:p>
      <w:pPr>
        <w:pStyle w:val="Odstavec1"/>
        <w:spacing w:before="0" w:after="0"/>
        <w:rPr>
          <w:del w:id="4" w:author="jozifek" w:date="2002-05-24T13:00:00Z"/>
        </w:rPr>
      </w:pPr>
      <w:del w:id="3" w:author="kolar" w:date="2002-05-23T13:19:00Z">
        <w:r>
          <w:rPr/>
          <w:delText>xx jednání rady kraje dne …………. / 2002</w:delText>
        </w:r>
      </w:del>
    </w:p>
    <w:p>
      <w:pPr>
        <w:pStyle w:val="Odstavec1"/>
        <w:widowControl/>
        <w:bidi w:val="0"/>
        <w:spacing w:before="0" w:after="0"/>
        <w:jc w:val="both"/>
        <w:rPr>
          <w:b/>
          <w:b/>
          <w:bCs/>
        </w:rPr>
      </w:pPr>
      <w:r>
        <w:rPr/>
        <w:t>zpracoval: P. Jelínek</w:t>
      </w:r>
    </w:p>
    <w:p>
      <w:pPr>
        <w:pStyle w:val="Normal"/>
        <w:spacing w:before="0" w:after="0"/>
        <w:rPr/>
      </w:pPr>
      <w:r>
        <w:rPr/>
        <w:t>předkládá: E. Šarapatková</w:t>
      </w:r>
    </w:p>
    <w:p>
      <w:pPr>
        <w:pStyle w:val="Normal"/>
        <w:spacing w:before="0" w:after="0"/>
        <w:ind w:left="3540" w:firstLine="708"/>
        <w:jc w:val="right"/>
        <w:rPr/>
      </w:pPr>
      <w:r>
        <w:rPr/>
        <w:t>(příloha předložena na jednání RK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OSŘKŽÚ realizoval v souladu s Pravidly pro zadávání veřejných zakázek kraje Vysočina a na základě podmínek pro předložení nabídek veřejnou zakázku na akci „Dodávka nábytku pro Krajský úřad kraje Vysočina“. </w:t>
      </w:r>
      <w:ins w:id="5" w:author="kolar" w:date="2002-05-23T13:20:00Z">
        <w:r>
          <w:rPr/>
          <w:t>Veřejná zakázka byla zadána podle § 49b zákona</w:t>
        </w:r>
      </w:ins>
      <w:r>
        <w:rPr/>
        <w:br/>
      </w:r>
      <w:ins w:id="6" w:author="kolar" w:date="2002-05-23T13:20:00Z">
        <w:r>
          <w:rPr/>
          <w:t>č. 199/1994 Sb.</w:t>
        </w:r>
      </w:ins>
      <w:r>
        <w:rPr/>
        <w:t>,</w:t>
      </w:r>
      <w:ins w:id="7" w:author="kolar" w:date="2002-05-23T13:20:00Z">
        <w:r>
          <w:rPr/>
          <w:t xml:space="preserve"> o zadávání veřejných zakázek</w:t>
        </w:r>
      </w:ins>
      <w:r>
        <w:rPr/>
        <w:t>,</w:t>
      </w:r>
      <w:ins w:id="8" w:author="kolar" w:date="2002-05-23T13:20:00Z">
        <w:r>
          <w:rPr/>
          <w:t xml:space="preserve"> v pla</w:t>
        </w:r>
      </w:ins>
      <w:r>
        <w:rPr/>
        <w:t>t</w:t>
      </w:r>
      <w:ins w:id="9" w:author="kolar" w:date="2002-05-23T13:20:00Z">
        <w:r>
          <w:rPr/>
          <w:t>ném znění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oručených nabídek komise rozhodla, že nejvhodnější nabídku předložila firma Dřevozpracující výrobní družstvo, Stromořadí 1098, 675 51 Jaroměřice nad Rokytnou. Tato firma splnila veškerá zadaná kriteria. Komise doporučila zadavateli uzavřít s touto firmou smlouvu o dílo.</w:t>
      </w:r>
    </w:p>
    <w:p>
      <w:pPr>
        <w:pStyle w:val="TextBody"/>
        <w:rPr/>
      </w:pPr>
      <w:r>
        <w:rPr/>
        <w:t>Hejtman kraje rozhodl dne 2. 6. 2003 o zadání veřejné zakázky „Dodávka nábytku pro Krajský úřad kraje Vysočina“ uchazeči - firmě Dřevozpracující výrobní družstvo, Stromořadí 1098, 675 51 Jaroměřice nad Rokytnou. Vyhodnocení dalších nabídek je uvedeno ve zprávě o posouzení a hodnocení nabídek.</w:t>
      </w:r>
    </w:p>
    <w:p>
      <w:pPr>
        <w:pStyle w:val="Normal"/>
        <w:spacing w:before="0" w:after="0"/>
        <w:rPr/>
      </w:pPr>
      <w:r>
        <w:rPr/>
        <w:t>Dle Čl. 5 odst. (2) Pravidel pro zadávání veřejných zakázek kraje Vysočina je o rozhodnutí informována rada kraje na svém nejbližším zased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>
          <w:u w:val="single"/>
        </w:rPr>
        <w:t>EO</w:t>
      </w:r>
      <w:r>
        <w:rPr/>
        <w:t>: veřejná zakázka je finančně kryta z rozpočtu kraje – Krajský úř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/>
        <w:t>rozhodnutí hejtmana kraje o zadání veřejné zakázky „Dodávka nábytku pro Krajský úřad kraje Vysočina“ uchazeči - firmě Dřevozpracující výrobní družstvo, Stromořadí 1098, 675 51 Jaroměřice nad Rokytno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odpovědnost: </w:t>
      </w:r>
      <w:r>
        <w:rPr/>
        <w:t>E. Šarapatková</w:t>
      </w:r>
    </w:p>
    <w:p>
      <w:pPr>
        <w:pStyle w:val="Normal"/>
        <w:spacing w:before="0" w:after="0"/>
        <w:rPr/>
      </w:pPr>
      <w:r>
        <w:rPr>
          <w:b/>
          <w:bCs/>
        </w:rPr>
        <w:t>termín:</w:t>
      </w:r>
      <w:r>
        <w:rPr/>
        <w:t xml:space="preserve"> 15. 7. 20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b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29:00Z</dcterms:created>
  <dc:creator>jozifek</dc:creator>
  <dc:description/>
  <dc:language>en-US</dc:language>
  <cp:lastModifiedBy>pospichalova</cp:lastModifiedBy>
  <cp:lastPrinted>2003-06-04T15:19:00Z</cp:lastPrinted>
  <dcterms:modified xsi:type="dcterms:W3CDTF">2003-06-06T09:21:00Z</dcterms:modified>
  <cp:revision>6</cp:revision>
  <dc:subject/>
  <dc:title>RK-XX-2002-[bod programu jednání]</dc:title>
</cp:coreProperties>
</file>