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1-2003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128524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7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Domov důchodců Ždírec – oprava oken - výměna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Normal"/>
        <w:rPr/>
      </w:pPr>
      <w:r>
        <w:rPr/>
        <w:t>zpracoval(a): H. Javůr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ek, seznamu oslovených zájemců a jmenování komise pro posouzení a hodnocení nabídek, schválených hejtmanem kraje, veřejnou zakázku na zhotovitele stavby „Domov důchodců Ždírec – oprava oken - výměna“. Veřejná zakázka byla zadána podle § 49b zákona č. 199/1994 Sb., o zadávání veřejných zakázek, v platném znění. Akce je kryta finančními prostředky z rozpočtu kraje Vysočina pro rok 2003 a je uvedena v příloze č. 21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jednotlivých nabídek se komise shodla, že nejvhodnější ze dvou předložených nabídek, je nabídka uchazeče Aloise Šuhaje – truhlářství, Puklice 40. Tento uchazeč nabídl srovnatelnou záruku na jakost, nejnižší cenu a respektuje dobu výstavby. Komise doporučila zadavateli uzavřít s tímto uchazečem smlouvu o dílo.</w:t>
      </w:r>
    </w:p>
    <w:p>
      <w:pPr>
        <w:pStyle w:val="TextBody"/>
        <w:rPr/>
      </w:pPr>
      <w:r>
        <w:rPr/>
        <w:t>Hejtman kraje rozhodl dne 10. 6. 2003 o zadání veřejné zakázky na zhotovitele stavby „Domov důchodců Ždírec – oprava oken - výměna“ uchazeči Aloisu Šuhajovi – truhlářství, Puklice 40.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>rozhodnutí hejtmana kraje o zadání veřejné zakázky na zhotovitele stavby „Domov důchodců Ždírec – oprava oken - výměna“ uchazeči Aloisu Šuhajovi – truhlářství, Puklice 4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6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02:00Z</dcterms:created>
  <dc:creator>jozifek</dc:creator>
  <dc:description/>
  <dc:language>en-US</dc:language>
  <cp:lastModifiedBy>pospichalova</cp:lastModifiedBy>
  <cp:lastPrinted>2003-06-12T08:26:00Z</cp:lastPrinted>
  <dcterms:modified xsi:type="dcterms:W3CDTF">2003-06-18T14:03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92367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1 RK 1</vt:lpwstr>
  </property>
  <property fmtid="{D5CDD505-2E9C-101B-9397-08002B2CF9AE}" pid="6" name="_PreviousAdHocReviewCycleID">
    <vt:r8>1217328460</vt:r8>
  </property>
</Properties>
</file>