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48" w:firstLine="708"/>
        <w:jc w:val="right"/>
        <w:rPr/>
      </w:pPr>
      <w:r>
        <w:rPr/>
        <w:t>RK-21-2003-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eřejná zakázka na zhotovitele stavby „ISŠ Světlá nad Sázavou - Úprava ZTI a ÚT Domova mládeže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očet stran: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očet příloh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počet stran:1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počet příloh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ns w:id="2" w:author="kolar" w:date="2002-05-23T13:19:00Z"/>
        </w:rPr>
      </w:pPr>
      <w:r>
        <w:rPr/>
        <w:t xml:space="preserve">pro: </w:t>
      </w:r>
      <w:ins w:id="0" w:author="kolar" w:date="2002-05-23T13:19:00Z">
        <w:r>
          <w:rPr/>
          <w:t xml:space="preserve">jednání rady kraje č. </w:t>
        </w:r>
      </w:ins>
      <w:r>
        <w:rPr/>
        <w:t>21</w:t>
      </w:r>
      <w:ins w:id="1" w:author="kolar" w:date="2002-05-23T13:19:00Z">
        <w:r>
          <w:rPr/>
          <w:t>/200</w:t>
        </w:r>
      </w:ins>
      <w:r>
        <w:rPr/>
        <w:t>3 dne 24. 6. 2003</w:t>
      </w:r>
    </w:p>
    <w:p>
      <w:pPr>
        <w:pStyle w:val="Odstavec1"/>
        <w:spacing w:before="0" w:after="0"/>
        <w:rPr>
          <w:del w:id="4" w:author="jozifek" w:date="2002-05-24T13:00:00Z"/>
        </w:rPr>
      </w:pPr>
      <w:del w:id="3" w:author="kolar" w:date="2002-05-23T13:19:00Z">
        <w:r>
          <w:rPr/>
          <w:delText>xx jednání rady kraje dne …………. / 2002</w:delText>
        </w:r>
      </w:del>
    </w:p>
    <w:p>
      <w:pPr>
        <w:pStyle w:val="Odstavec1"/>
        <w:widowControl/>
        <w:bidi w:val="0"/>
        <w:spacing w:before="0" w:after="0"/>
        <w:jc w:val="both"/>
        <w:rPr>
          <w:b/>
          <w:b/>
          <w:bCs/>
        </w:rPr>
      </w:pPr>
      <w:r>
        <w:rPr/>
        <w:t>zpracoval: M. Šulc</w:t>
      </w:r>
    </w:p>
    <w:p>
      <w:pPr>
        <w:pStyle w:val="Zklad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Odbor majetkový zrealizoval v souladu s Pravidly pro zadávání veřejných zakázek kraje Vysočina na základě podmínek pro předložení nabídek, seznamu oslovených zájemců a jmenování komise pro posouzení a hodnocení nabídek, schválených hejtmanem kraje, veřejnou zakázku na zhotovitele stavby „ISŠ Světlá nad Sázavou - Úprava ZTI a ÚT Domova mládeže“. </w:t>
      </w:r>
      <w:ins w:id="5" w:author="kolar" w:date="2002-05-23T13:20:00Z">
        <w:r>
          <w:rPr/>
          <w:t>Veřejná zakázka byla zadána podle § 49b zákona č. 199/1994 Sb.</w:t>
        </w:r>
      </w:ins>
      <w:r>
        <w:rPr/>
        <w:t>,</w:t>
      </w:r>
      <w:ins w:id="6" w:author="kolar" w:date="2002-05-23T13:20:00Z">
        <w:r>
          <w:rPr/>
          <w:t xml:space="preserve"> o zadávání veřejných zakázek</w:t>
        </w:r>
      </w:ins>
      <w:r>
        <w:rPr/>
        <w:t>,</w:t>
      </w:r>
      <w:ins w:id="7" w:author="kolar" w:date="2002-05-23T13:20:00Z">
        <w:r>
          <w:rPr/>
          <w:t xml:space="preserve"> v pla</w:t>
        </w:r>
      </w:ins>
      <w:r>
        <w:rPr/>
        <w:t>t</w:t>
      </w:r>
      <w:ins w:id="8" w:author="kolar" w:date="2002-05-23T13:20:00Z">
        <w:r>
          <w:rPr/>
          <w:t xml:space="preserve">ném znění. </w:t>
        </w:r>
      </w:ins>
      <w:r>
        <w:rPr/>
        <w:t>Akce je havarijní a je kryta finančními prostředky ve výši 800 tis. Kč na základě rozpočtového opatření, schváleného usnesením rady kraje 463/17/2003/RK. Zbytek nákladů je kryt vnitřním rozpočtovým opatřením přesunem prostředků z jiných akcí technického zhodnocení a vyjmenovaných oprav, kde došlo k úsporám plánovaných náklad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předložil uchazeč Bedřich Dušek – sdružení INKLEZ, Havlíčkův Brod, Pod Kyjovskou 3599. Tento uchazeč nabídl nejdelší záruku na jakost s nejnižší nabídkovou cenou. Komise doporučila zadavateli uzavřít s tímto uchazečem smlouvu o dílo.</w:t>
      </w:r>
    </w:p>
    <w:p>
      <w:pPr>
        <w:pStyle w:val="TextBody"/>
        <w:rPr/>
      </w:pPr>
      <w:r>
        <w:rPr/>
        <w:t>Hejtman kraje rozhodl dne 10. 6. 2003 o zadání veřejné zakázky na zhotovitele stavby „Úprava ZTI a ÚT Domova mládeže - ISŠ Světlá nad Sázavou“ uchazeči Bedřichu Duškovi – sdružení INKLEZ Havlíčkův Brod. Pořadí dalších nabídek je uvedeno ve  zprávě o posouzení a hodnocení nabídek.</w:t>
      </w:r>
    </w:p>
    <w:p>
      <w:pPr>
        <w:pStyle w:val="Normal"/>
        <w:spacing w:before="0" w:after="0"/>
        <w:rPr/>
      </w:pPr>
      <w:r>
        <w:rPr/>
        <w:t>Dle Čl. 5 odst. (2) pravidel pro zadávání veřejných zakázek je o rozhodnutí hejtmana informována rada kraje na svém nejbližším zasedání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  <w:t>Stanoviska nebyla vyžádána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spacing w:before="0" w:after="0"/>
        <w:rPr>
          <w:i/>
          <w:i/>
          <w:iCs/>
        </w:rPr>
      </w:pPr>
      <w:r>
        <w:rPr/>
        <w:t>rozhodnutí hejtmana kraje o zadání veřejné zakázky na zhotovitele stavby „Úprava ZTI a ÚT Domova mládeže“ – ISŠ Světlá nad Sázavou, uchazeči Bedřichu Duškovi – sdružení INKLEZ, Havlíčkův Brod, Pod Kyjovskou 3599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spacing w:before="0" w:after="0"/>
        <w:rPr/>
      </w:pPr>
      <w:r>
        <w:rPr>
          <w:b/>
          <w:bCs/>
        </w:rPr>
        <w:t>termín:</w:t>
      </w:r>
      <w:r>
        <w:rPr/>
        <w:t xml:space="preserve"> 24. 6. 2003 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numPr>
        <w:ilvl w:val="0"/>
        <w:numId w:val="1"/>
      </w:numPr>
      <w:spacing w:before="240" w:after="120"/>
      <w:outlineLvl w:val="0"/>
    </w:pPr>
    <w:rPr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cs="Arial"/>
      <w:b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3:00Z</dcterms:created>
  <dc:creator>jozifek</dc:creator>
  <dc:description/>
  <dc:language>en-US</dc:language>
  <cp:lastModifiedBy>steklova</cp:lastModifiedBy>
  <cp:lastPrinted>2003-06-13T12:51:00Z</cp:lastPrinted>
  <dcterms:modified xsi:type="dcterms:W3CDTF">2003-06-19T12:40:00Z</dcterms:modified>
  <cp:revision>9</cp:revision>
  <dc:subject/>
  <dc:title>RK-XX-2002-[bod programu jednán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90629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1</vt:lpwstr>
  </property>
</Properties>
</file>