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1-2003-09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844550</wp:posOffset>
                </wp:positionV>
                <wp:extent cx="128524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3.05pt;mso-wrap-distance-left:9.05pt;mso-wrap-distance-right:0pt;mso-wrap-distance-top:0pt;mso-wrap-distance-bottom:0pt;margin-top:66.5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řejná zakázka na zhotovitele stavby </w:t>
      </w:r>
      <w:r>
        <w:rPr>
          <w:b/>
        </w:rPr>
        <w:t>„SOU stroj. Žďár nad Sázavou – výměna oken DM“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21/2003 dne 24. 6. 2003</w:t>
      </w:r>
    </w:p>
    <w:p>
      <w:pPr>
        <w:pStyle w:val="Normal"/>
        <w:jc w:val="both"/>
        <w:rPr/>
      </w:pPr>
      <w:r>
        <w:rPr/>
        <w:t>zpracoval: S. Fejt</w:t>
      </w:r>
    </w:p>
    <w:p>
      <w:pPr>
        <w:pStyle w:val="Normal"/>
        <w:jc w:val="both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zrealizoval v souladu s Pravidly pro zadávání veřejných zakázek kraje Vysočina na základě podmínek pro předložení nabídek, seznamu oslovených zájemců a jmenování komise pro posouzení a hodnocení nabídek, schválených hejtmanem kraje, veřejnou zakázku na zhotovitele stavby „SOU stroj. Žďár nad Sázavou – výměna oken DM“. Veřejná zakázka byla zadána podle § 49b zákona č. 199/1994 Sb., o zadávání veřejných zakázek, v platném znění. Akce je kryta finančními prostředky z rozpočtu kraje Vysočina pro r. 2003 a je uvedena v příloze č. 10 rozpočt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bídky předložili dva uchazeči, jeden z nich byl po kontrole úplnosti nabídky z dalšího posuzování a hodnocení vyloučen. Na základě posouzení a vyhodnocení nabídky se komise shodla, že nejvhodnější nabídku předložila firma Žďárská stavební společnost, s. r. o., Jihlavská 1007, 591 01 Žďár nad Sázavou. Tato firma nabídla vyhovující 60-ti měsíční záruku na jakost, cenu odpovídající předpokladům zadavatele a respektuje dobu výstavby. Komise doporučila zadavateli uzavřít s touto firmou smlouvu o dílo.</w:t>
      </w:r>
    </w:p>
    <w:p>
      <w:pPr>
        <w:pStyle w:val="TextBody"/>
        <w:rPr/>
      </w:pPr>
      <w:r>
        <w:rPr/>
        <w:t xml:space="preserve">Hejtman kraje rozhodl dne 5. 6. 2003 o zadání veřejné zakázky na zhotovitele stavby „SOU stroj. Žďár nad Sázavou – výměna oken DM“ uchazeči firmě Žďárská stavební společnost, s. r. o., Jihlavská 1007, 591 01 Žďár nad Sázavou. </w:t>
      </w:r>
    </w:p>
    <w:p>
      <w:pPr>
        <w:pStyle w:val="Normal"/>
        <w:jc w:val="both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rozhodnutí hejtmana kraje o zadání veřejné zakázky na zhotovitele stavby </w:t>
      </w:r>
      <w:r>
        <w:rPr>
          <w:bCs/>
        </w:rPr>
        <w:t>„SOU stroj. Žďár nad Sázavou – výměna oken DM“</w:t>
      </w:r>
      <w:r>
        <w:rPr/>
        <w:t xml:space="preserve"> uchazeči firmě Žďárská stavební společnost, s. r. o., Jihlavská 1007, 591 01 Žďár nad Sázavo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4. 6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08:00Z</dcterms:created>
  <dc:creator>jozifek</dc:creator>
  <dc:description/>
  <dc:language>en-US</dc:language>
  <cp:lastModifiedBy>pospichalova</cp:lastModifiedBy>
  <cp:lastPrinted>2001-04-30T09:58:00Z</cp:lastPrinted>
  <dcterms:modified xsi:type="dcterms:W3CDTF">2003-06-18T14:06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297893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1 RK 2</vt:lpwstr>
  </property>
</Properties>
</file>