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1-2003-10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o pronájem majetku kr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1/2003 dne 24. 6. 2003</w:t>
      </w:r>
    </w:p>
    <w:p>
      <w:pPr>
        <w:pStyle w:val="Normal"/>
        <w:rPr>
          <w:b/>
          <w:b/>
          <w:bCs/>
        </w:rPr>
      </w:pPr>
      <w:r>
        <w:rPr/>
        <w:t>zpracoval(a): P. Kolář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bor majetkový se obrátila Tyflo Vysočina Jihlava, o. p. s., s žádostí o pronájem 5 místností ve správní budově u kuchyně v areálu „staré“ nemocnice v Jihlavě. Tato společnost dle výpisu rejstříku poskytuje služby s cílem usnadnění života nevidomým a slabozrakým občanům ČR. Hlavním cílem těchto služeb je zmírnit negativní omezení způsobené zrakovým postižením a integrace zrakově postižených občanů do společnosti. Dle sdělení žadatele, současné užívané prostory neumožňují plně poskytovat potřebné služby klientům.</w:t>
      </w:r>
    </w:p>
    <w:p>
      <w:pPr>
        <w:pStyle w:val="Normal"/>
        <w:jc w:val="both"/>
        <w:rPr/>
      </w:pPr>
      <w:r>
        <w:rPr/>
        <w:t xml:space="preserve">V této souvislosti odbor majetkový považuje na potřebné upozornit, že evidujeme žádost Krajské rady zdravotně postižených Vysočina, Mahelova 3, 586 47 Jihlava, o přidělení objektu bývalé prosektury v tomto areálu. Po konzultaci s Milošem Vystrčilem byla odeslána žadateli odpověď, ve které odbor majetkový uvedl, že v současné době připravuje kraj podklady pro koncepční rozhodnutí o budoucím využívání areálu „staré“ nemocnice v Jihlavě a že o možnosti využití žádaného objektu bude žadatel vyrozuměn poté, co bude připravena a schválena koncepce využívání celého areá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doporučuje po konzultacích s Nemocnicí Jihlava žádosti nevyhovět. Celý objekt nebude od července letošního roku nemocnicí využíván. Vzhledem k potřebné minimalizaci nákladů na správu a provozních nákladů se jeví jako nejvhodnější objekt netemperovat a nezajišťovat v něm žádné služby. V případě užívání části budovy žadatelem by bylo komplikované a nákladné zajišťovat povinnosti pronajím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Nemocnice Jihlava již nechce pronajímat nemovitosti v areálu „staré“ nemocnice. Žádané místnosti nepotřebuje ke své činnosti a nezná záměry vlastníka s budoucím využitím nemovitostí. Snahou nemocnice bude předat areál do přímé správy vlastníko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souhlasí</w:t>
      </w:r>
    </w:p>
    <w:p>
      <w:pPr>
        <w:pStyle w:val="Normal"/>
        <w:jc w:val="both"/>
        <w:rPr/>
      </w:pPr>
      <w:r>
        <w:rPr/>
        <w:t>s pronájmem místností ve správní budově v areálu staré nemocnice v Jihlavě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kládá </w:t>
      </w:r>
    </w:p>
    <w:p>
      <w:pPr>
        <w:pStyle w:val="Normal"/>
        <w:jc w:val="both"/>
        <w:rPr>
          <w:i/>
          <w:i/>
          <w:iCs/>
        </w:rPr>
      </w:pPr>
      <w:r>
        <w:rPr/>
        <w:t>odboru majetnému žadatele o usnesení rady kraje vyrozumě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3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04:00Z</dcterms:created>
  <dc:creator>kolar</dc:creator>
  <dc:description/>
  <dc:language>en-US</dc:language>
  <cp:lastModifiedBy>pospichalova</cp:lastModifiedBy>
  <cp:lastPrinted>2003-06-05T13:43:00Z</cp:lastPrinted>
  <dcterms:modified xsi:type="dcterms:W3CDTF">2003-06-18T14:07:00Z</dcterms:modified>
  <cp:revision>7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6952502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1 RK 1</vt:lpwstr>
  </property>
</Properties>
</file>