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3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komunikace a pozemků v k. ú. a obci Golčův Jeníkov a k. ú. Skryje u Golčova Jeníkova a obci Skryj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ncem ledna tohoto roku požádal vedoucí technického úseku SÚS Havlíčkův Brod, p. Krupička, odbor majetkový o převedení pozemků a komunikace do vlastnictví města Golčův Jeníkov. Jedná se o pozemky vedené ve zjednodušené evidenci – parcely původ Pozemkový katastr (PK)-JK Skryje u Golčova Jeníkova par. č. 715 o výměře 403 m</w:t>
      </w:r>
      <w:r>
        <w:rPr>
          <w:vertAlign w:val="superscript"/>
        </w:rPr>
        <w:t>2</w:t>
      </w:r>
      <w:r>
        <w:rPr/>
        <w:t xml:space="preserve"> a par. č. 716/2 o výměře 3 173 m</w:t>
      </w:r>
      <w:r>
        <w:rPr>
          <w:vertAlign w:val="superscript"/>
        </w:rPr>
        <w:t>2</w:t>
      </w:r>
      <w:r>
        <w:rPr/>
        <w:t xml:space="preserve"> v k. ú. a obci Golčův Jeníkov a dále o pozemek vedený ve zjednodušené evidenci – parcely původ Pozemkový katastr (PK) par. č. 716/2 o výměře</w:t>
        <w:br/>
        <w:t>2 912 m</w:t>
      </w:r>
      <w:r>
        <w:rPr>
          <w:vertAlign w:val="superscript"/>
        </w:rPr>
        <w:t>2</w:t>
      </w:r>
      <w:r>
        <w:rPr/>
        <w:t xml:space="preserve"> v k. ú. Skryje u Golčova Jeníkova a obci Skryje. Po těchto pozemcích vede komunikace, která není zařazena v silniční síti. Jedná se o spojovací komunikaci se štěrkovým povrchem mezi silnicemi I/38 a III/3459. Komunikace není zařazena v silniční síti. V dřívější době byla využívána zejména jako objížďková komunikace při opravě železničního přejezdu. V té době byla zřejmě v majetkové správě SÚS a s největší pravděpodobností nikdy nebyla nikomu předána. O tom svědčí i pozemky pod komunikací, které jsou vedeny u Katastrálního úřadu v Havlíčkově Brodě na listech vlastnictví 40 a 260, založené pro vlastníka kraj Vysočina se správou pro SÚS Havlíčkův Brod. </w:t>
      </w:r>
    </w:p>
    <w:p>
      <w:pPr>
        <w:pStyle w:val="TextBody"/>
        <w:rPr/>
      </w:pPr>
      <w:r>
        <w:rPr/>
        <w:t>V současné době, kdy je vybudován obchvat města, ztratila komunikace význam i pro účel objízdných tras. Při jednání se starostou města Golčův Jeníkov, Ing. Pavlem Kopeckým, bylo předběžně dohodnuto, že město je připraveno komunikaci s příslušnými pozemky bezúplatně převzít a zařadit ji do místních komunikací. Podmínkou je pouze vyspravení štěrkové vozovky běžnou údržbou.</w:t>
      </w:r>
    </w:p>
    <w:p>
      <w:pPr>
        <w:pStyle w:val="TextBody"/>
        <w:rPr/>
      </w:pPr>
      <w:r>
        <w:rPr/>
        <w:t>Uvedené pozemky vlastní kraj na základě zákona č. 157/2000 Sb., o přechodu některých věcí, práv a závazků z majetku České republiky do majetku krajů, v platném znění a Rozhodnutí ministra dopravy a spojů ze dne 10. září 2001č. j. 3796/01-9-KM. Usnesením zastupitelstva kraje 083/07/01/ZK ze dne 20. 12. 2001 byly svěřeny do správy příspěvkové organizace Správa a údržba silnic Havlíčkův Bro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, vzhledem k výše uvedenému, pozemky ve zjednodušené evidenci – parcely původ Pozemkový katastr (PK)-JK Skryje u Golčova Jeníkova par. č. 715 o výměře 403 m</w:t>
      </w:r>
      <w:r>
        <w:rPr>
          <w:vertAlign w:val="superscript"/>
        </w:rPr>
        <w:t>2</w:t>
      </w:r>
      <w:r>
        <w:rPr/>
        <w:t xml:space="preserve"> a par. č. 716/2 o výměře 3 173 m</w:t>
      </w:r>
      <w:r>
        <w:rPr>
          <w:vertAlign w:val="superscript"/>
        </w:rPr>
        <w:t>2</w:t>
      </w:r>
      <w:r>
        <w:rPr/>
        <w:t xml:space="preserve"> a komunikaci na těchto pozemcích v k. ú. a obci Golčův Jeníkov darovat městu Golčův Jeníkov. Pozemek vedený ve zjednodušené evidenci – parcely původ Pozemkový katastr (PK) par. č. 716/2 o výměře 2 912 m</w:t>
      </w:r>
      <w:r>
        <w:rPr>
          <w:vertAlign w:val="superscript"/>
        </w:rPr>
        <w:t>2</w:t>
      </w:r>
      <w:r>
        <w:rPr/>
        <w:t xml:space="preserve"> v k. ú. Skryje u Golčova Jeníkova a obci Skryje darovat obci Skryje. Návrh vychází ze zákona</w:t>
        <w:br/>
        <w:t xml:space="preserve">č. 13/1997 Sb., o pozemních komunikacích, v platném znění, kde je v § 9 odst. 1) uvedeno, že vlastníkem místních komunikacích je ta obec, na jejímž území se komunikace nacház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sem ze dne 11. 6. 2003 nás město Golčův Jeníkov informuje, že převod pozemků s komunikací byl již projednán v zastupitelstvu města, což dokládá sdělením o přijatém usnesením č. 0277/2003 ze dne 15. 5. 2003. Město pouze požaduje, aby komunikace byla před převodem řádně opravena. Bezúplatný převod pozemku a komunikace v k. ú. Skryje u Golčova Jeníkova na obec Skryje byl s obcí zatím ústně předjednán a je příslib, že přijme stejné usnesení jako přijalo město Golčův Jeníkov.</w:t>
      </w:r>
    </w:p>
    <w:p>
      <w:pPr>
        <w:pStyle w:val="TextBody"/>
        <w:rPr/>
      </w:pPr>
      <w:r>
        <w:rPr/>
        <w:t>Návrh předpokládá schválení zveřejnění záměru darování pozemků vedených ve zjednodušené evidenci – parcely původ Pozemkový katastr (PK) – JK Skryje u Golčova Jeníkova par. č. 715 o výměře 403 m</w:t>
      </w:r>
      <w:r>
        <w:rPr>
          <w:vertAlign w:val="superscript"/>
        </w:rPr>
        <w:t>2</w:t>
      </w:r>
      <w:r>
        <w:rPr/>
        <w:t xml:space="preserve"> a par. č. 716/2 o výměře 3 173 m</w:t>
      </w:r>
      <w:r>
        <w:rPr>
          <w:vertAlign w:val="superscript"/>
        </w:rPr>
        <w:t>2</w:t>
      </w:r>
      <w:r>
        <w:rPr/>
        <w:t xml:space="preserve"> v k. ú. a obci Golčův Jeníkov a pozemku vedeného ve zjednodušené evidenci – parcely původ Pozemkový katastr (PK) par. č. 716/2 v k. ú. Skryje u Golčova Jeníkova a obci Skryje a doporučení zastupitelstvu kraje schválit darování těchto pozemků městu Golčův Jeníkov a obci Skr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SÚS Havlíčkův Brod ze dne 22. 1. 2003 na předání pozemků včetně komunikace. Kladné vyjádření města Golčův Jeníkov ze dne 10. 6. 2003 k převodu pozemků včetně komunikace. Převod pozemků a komunikace byl schválen Zastupitelstvem města Golčův Jeníkov usnesením č. 027/2003 ze dne 15. 5. 2003. Obec Skryje se zatím písemně nevyjádřila, pouze je ústní příslib, že pozemek, včetně komunikace, ve svém katastrálním území bezúplatně převez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veřejnění záměru darovat městu Golčův Jeníkov pozemky vedené ve zjednodušené evidenci - parcely původ Pozemkový katastr (PK) – JK Skryje u Golčova Jeníkova par. č. 715 o výměře 403 m</w:t>
      </w:r>
      <w:r>
        <w:rPr>
          <w:vertAlign w:val="superscript"/>
        </w:rPr>
        <w:t>2</w:t>
      </w:r>
      <w:r>
        <w:rPr/>
        <w:t xml:space="preserve"> a par. č. 716/2 o výměře 3 173 m</w:t>
      </w:r>
      <w:r>
        <w:rPr>
          <w:vertAlign w:val="superscript"/>
        </w:rPr>
        <w:t>2</w:t>
      </w:r>
      <w:r>
        <w:rPr/>
        <w:t>, oba v k. ú. a obci Golčův Jeníkov, včetně komunikace a darovat obci Skryje pozemek vedený ve zjednodušené evidenci – parcely původ Pozemkový katastr (PK) par. č. 716/2 o výměře 2 912 m</w:t>
      </w:r>
      <w:r>
        <w:rPr>
          <w:vertAlign w:val="superscript"/>
        </w:rPr>
        <w:t>2</w:t>
      </w:r>
      <w:r>
        <w:rPr/>
        <w:t xml:space="preserve"> v k. ú. Skryje u Golčova Jeníkova a obci Skryje, včetně komunikac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darování pozemků vedených ve zjednodušené evidenci - parcely původ Pozemkový katastr (PK) - JK Skryje u Golčova Jeníkova par. č. 715 o výměře 403 m</w:t>
      </w:r>
      <w:r>
        <w:rPr>
          <w:vertAlign w:val="superscript"/>
        </w:rPr>
        <w:t>2</w:t>
      </w:r>
      <w:r>
        <w:rPr/>
        <w:t xml:space="preserve"> a par. č. 716/2 o výměře 3 173 m</w:t>
      </w:r>
      <w:r>
        <w:rPr>
          <w:vertAlign w:val="superscript"/>
        </w:rPr>
        <w:t>2</w:t>
      </w:r>
      <w:r>
        <w:rPr/>
        <w:t>, včetně komunikace, městu Golčův Jeníkov a darováníní pozemku vedeného ve zjednodušené evidenci – parcely původ Pozemkový katastr (PK) par. č. 716/2 o výměře 2 912 m</w:t>
      </w:r>
      <w:r>
        <w:rPr>
          <w:vertAlign w:val="superscript"/>
        </w:rPr>
        <w:t>2</w:t>
      </w:r>
      <w:r>
        <w:rPr/>
        <w:t xml:space="preserve"> v k. ú. Skryje u Golčova Jeníkova a obci Skryje, včetně komunikace, obci Skry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0:00Z</dcterms:created>
  <dc:creator>vak</dc:creator>
  <dc:description/>
  <dc:language>en-US</dc:language>
  <cp:lastModifiedBy>pospichalova</cp:lastModifiedBy>
  <cp:lastPrinted>2003-06-16T10:26:00Z</cp:lastPrinted>
  <dcterms:modified xsi:type="dcterms:W3CDTF">2003-06-18T14:1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60463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3</vt:lpwstr>
  </property>
</Properties>
</file>