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21-2003-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Darování pozemků v k. ú. a obci Jakubov u Moravských Budějovic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1/2003 dne 24. 6. 2003</w:t>
      </w:r>
    </w:p>
    <w:p>
      <w:pPr>
        <w:pStyle w:val="Normal"/>
        <w:rPr>
          <w:b/>
          <w:b/>
          <w:bCs/>
        </w:rPr>
      </w:pPr>
      <w:r>
        <w:rPr/>
        <w:t>zpracoval(a): F. Va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  <w:bCs w:val="false"/>
        </w:rPr>
        <w:t>Obec Jakubov u Moravských Budějovic požádala žádostí ze dne 28. 5. 2003 kraj Vysočina o majetkoprávní vypořádání pozemků, zastavěných autobusovou zastávkou a silnicí. Součástí stavby autobusové čekárny byla ještě stavba nástupního ostrůvku z každé strany silnice v místě zastávky. Investorem stavby byla obec, která ji po jejím dokončení nechala geometricky zaměřit. Podle vyhotoveného GP nástupní ostrůvky zasahují do částí pozemku par. č. 1224/3 v k. ú. Jakubov u Moravských Budějovic ve vlastnictví kraje Vysočina. V GP jsou tyto části označeny jako pozemky par. č. 1224/4 ostatní plocha, jiná plocha o výměře 12 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a par. č. 1224/5 o výměře 184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ostatní plocha, jiná plocha. Zaměřením bylo dále zjištěno, že část silnice III/36081 zasahuje do pozemku ve vlastnictví obce Jakubov. Podle uvedeného GP se jedná o nově zaměřený pozemek označený jako par. č. 1245/27 o výměře 23 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zemek par. č. 1224/3 vlastní kraj na základě zákona č. 157/2000 Sb., o přechodu některých věcí, práv a závazků z majetku České republiky do majetku krajů, v platném znění a Rozhodnutí ministra dopravy a spojů ze dne 10. září 2001 č. j. 3796/01-9-KM. Usnesením zastupitelstva kraje 083/07/01/ZK ze dne 20. 12. 2001 byly svěřeny do správy příspěvkové organizace Správa a údržba silnic Třebíč. U Katastrálního úřadu v Třebíči pro uvedené katastrální území a obec je veden na listu vlastnictví č. 506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požadavek obce o majetkoprávní vypořádání řešit takto: Kraj Vysočina daruje pozemky par. č. 1224/4 ostatní plocha, jiná plocha o výměře 12 m</w:t>
      </w:r>
      <w:r>
        <w:rPr>
          <w:vertAlign w:val="superscript"/>
        </w:rPr>
        <w:t>2</w:t>
      </w:r>
      <w:r>
        <w:rPr/>
        <w:t xml:space="preserve"> a par. č. 1224/5 ostatní plocha, jiná plocha o výměře 184 m</w:t>
      </w:r>
      <w:r>
        <w:rPr>
          <w:vertAlign w:val="superscript"/>
        </w:rPr>
        <w:t>2</w:t>
      </w:r>
      <w:r>
        <w:rPr/>
        <w:t xml:space="preserve"> v k. ú. a obci Jakubov u Moravských Budějovic zaměřené geometrickým plánem č. 225-5557/2002 ze dne 22. 4. 2003, zastavěné stavbou nástupních ostrůvků, obci Jakubov u Moravských Budějovic. Naopak obec daruje kraji silnicí III/36081 zastavěný pozemek označený v uvedeném geometrickém plánu jako par. č. 1245/27 ostatní plocha, jiná plocha o výměře 23 m</w:t>
      </w:r>
      <w:r>
        <w:rPr>
          <w:vertAlign w:val="superscript"/>
        </w:rPr>
        <w:t>2</w:t>
      </w:r>
      <w:r>
        <w:rPr/>
        <w:t xml:space="preserve">. V obou případech dojde k narovnání majetkoprávního vztahu. Obec se stane jediným vlastníkem nástupního ostrůvku a zastavěných pozemků, kraj bude jediným vlastníkem nově zaměřeného pozemku zastavěného částí silnice III/36081 a též této silnice. S ohledem na daňové zákony bude vzájemné vypořádání řešeno dvěma darovacími smlouvami. </w:t>
      </w:r>
    </w:p>
    <w:p>
      <w:pPr>
        <w:pStyle w:val="Normal"/>
        <w:jc w:val="both"/>
        <w:rPr/>
      </w:pPr>
      <w:r>
        <w:rPr/>
        <w:t>Návrh předpokládá schválení zveřejnění záměru darovat obci pozemky par. č. 1224/4 o výměře 12 m</w:t>
      </w:r>
      <w:r>
        <w:rPr>
          <w:vertAlign w:val="superscript"/>
        </w:rPr>
        <w:t>2</w:t>
      </w:r>
      <w:r>
        <w:rPr/>
        <w:t xml:space="preserve"> a par. č. 1224/5 o výměře 184 m</w:t>
      </w:r>
      <w:r>
        <w:rPr>
          <w:vertAlign w:val="superscript"/>
        </w:rPr>
        <w:t>2</w:t>
      </w:r>
      <w:r>
        <w:rPr/>
        <w:t xml:space="preserve"> v k. ú. a obci Jakubov u Moravských Budějovic. Dále návrh předpokládá doporučení zastupitelstvu kraje schválit darování uvedených pozemků obci Jakubov u Moravských Budějovic a schválit přijetí daru pozemku par. č. 1245/27 o výměře 23 m</w:t>
      </w:r>
      <w:r>
        <w:rPr>
          <w:vertAlign w:val="superscript"/>
        </w:rPr>
        <w:t>2</w:t>
      </w:r>
      <w:r>
        <w:rPr/>
        <w:t xml:space="preserve"> do vlastnictví kraje Vysočina.</w:t>
      </w:r>
    </w:p>
    <w:p>
      <w:pPr>
        <w:pStyle w:val="Zkladntext2"/>
        <w:rPr/>
      </w:pPr>
      <w:r>
        <w:rPr/>
        <w:t xml:space="preserve">S ohledem na ustanovení § 35 zákona č. 129/2000 Sb., o krajích (krajské zřízení), v platném znění, bude dodatkem zřizovací listiny upraven SÚS Třebíč rozsah majetku svěřovaného do správ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SÚS Třebíč souhlasí ve sdělení ze dne 10. 6. 2003 s převodem nově odměřených pozemků par. č. 1224/4 o výměře 12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a par. č. 1224/5 o výměře 184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v k. ú. a obci Jakubov u Moravských Budějovic obci Jakubov u Moravských Budějovic a s převodem nově zaměřeného pozemku par. č. 1245/27 o výměře 23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do vlastnictví kraj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Heading5"/>
        <w:rPr/>
      </w:pPr>
      <w:r>
        <w:rPr/>
        <w:t>schvaluje</w:t>
      </w:r>
    </w:p>
    <w:p>
      <w:pPr>
        <w:pStyle w:val="Normal"/>
        <w:jc w:val="both"/>
        <w:rPr/>
      </w:pPr>
      <w:r>
        <w:rPr/>
        <w:t>zveřejnění záměru darovat obci Jakubov u Moravských Budějovic geometrickým plánem č. 225-5557/2002 ze dne 22. 4. 2003 nově odměřené pozemky par. č. 1224/4 ostatní plocha, jiná plocha o výměře 12 m</w:t>
      </w:r>
      <w:r>
        <w:rPr>
          <w:vertAlign w:val="superscript"/>
        </w:rPr>
        <w:t>2</w:t>
      </w:r>
      <w:r>
        <w:rPr/>
        <w:t xml:space="preserve"> a par. č. 1224/5 ostatní plocha, jiná plocha o výměře 184 m</w:t>
      </w:r>
      <w:r>
        <w:rPr>
          <w:vertAlign w:val="superscript"/>
        </w:rPr>
        <w:t>2</w:t>
      </w:r>
      <w:r>
        <w:rPr/>
        <w:br/>
        <w:t>v k. ú. a obci Jakubov u Moravských Budějovic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schváli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ování geometrickým plánem č. 225-5557/2002 ze dne 22. 4. 2003 nově odměřených pozemků par. č. 1224/4 ostatní plocha, jiná plocha o výměře 12 m</w:t>
      </w:r>
      <w:r>
        <w:rPr>
          <w:vertAlign w:val="superscript"/>
        </w:rPr>
        <w:t>2</w:t>
      </w:r>
      <w:r>
        <w:rPr/>
        <w:t xml:space="preserve"> a par. č. 1224/5 ostatní plocha, jiná plocha o výměře 184 m</w:t>
      </w:r>
      <w:r>
        <w:rPr>
          <w:vertAlign w:val="superscript"/>
        </w:rPr>
        <w:t>2</w:t>
      </w:r>
      <w:r>
        <w:rPr/>
        <w:t xml:space="preserve"> v k. ú. a obci Jakubov u Moravských Budějovic obci Jakubov u Moravských Budějovic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jetí daru geometrickým plánem č. 225-5557/2002 ze dne 22. 4. 2003 nově odměřeného pozemku par. č. 1245/27 ostatní plocha, jiná plocha o výměře 23 m</w:t>
      </w:r>
      <w:r>
        <w:rPr>
          <w:vertAlign w:val="superscript"/>
        </w:rPr>
        <w:t>2</w:t>
      </w:r>
      <w:r>
        <w:rPr/>
        <w:t xml:space="preserve"> v k. ú. a obci Jakubov u Moravských Budějovic do vlastnictví kraje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září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6:11:00Z</dcterms:created>
  <dc:creator>vak</dc:creator>
  <dc:description/>
  <dc:language>en-US</dc:language>
  <cp:lastModifiedBy>pospichalova</cp:lastModifiedBy>
  <cp:lastPrinted>2003-06-16T11:38:00Z</cp:lastPrinted>
  <dcterms:modified xsi:type="dcterms:W3CDTF">2003-06-18T14:10:00Z</dcterms:modified>
  <cp:revision>6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208146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1 RK 3</vt:lpwstr>
  </property>
</Properties>
</file>