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3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Třebíč, zámek, oprava vnějšího pláště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 49a, zákona č. 199/1994 Sb., o zadávání veřejných zakázek, v platném znění, seznamu vyzvaných uchazečů a jmenování komise pro posouzení a hodnocení nabídek, schválených hejtmanem kraje, veřejnou zakázku na zhotovitele stavby „Třebíč, zámek, oprava vnějšího pláště“. Akce je kryta finančními prostředky z rozpočtu kraje Vysočina pro rok 2003 rozpočtovým opatřením schváleným zastupitelstvem kraje dne 17. 6. 2003 usnesením 139/03/2003/Z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posouzení a vyhodnocení jednotlivých nabídek komise hodnotí jako nejvhodnější nabídku předloženou firmou</w:t>
      </w:r>
      <w:r>
        <w:rPr>
          <w:b/>
          <w:bCs/>
        </w:rPr>
        <w:t xml:space="preserve"> </w:t>
      </w:r>
      <w:r>
        <w:rPr/>
        <w:t>PODZIMEK &amp; SYNOVÉ, Váňovská 528, 589 16 Třešť.</w:t>
      </w:r>
    </w:p>
    <w:p>
      <w:pPr>
        <w:pStyle w:val="Normal"/>
        <w:jc w:val="both"/>
        <w:rPr/>
      </w:pPr>
      <w:r>
        <w:rPr/>
        <w:t>Tato firma předložila nabídku s nejnižší nabídkovou cenou 1 460 900,- Kč, při nejkratším termínu plnění. Komise doporučila zadavateli uzavřít s touto firmou smlouvu o dílo. Pořadí nabídek podle výsledků hodnocení je uvedeno ve zprávě o posouzení a hodnocení nabídek.</w:t>
      </w:r>
    </w:p>
    <w:p>
      <w:pPr>
        <w:pStyle w:val="Normal"/>
        <w:jc w:val="both"/>
        <w:rPr/>
      </w:pPr>
      <w:r>
        <w:rPr/>
        <w:t>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stavby „Třebíč, zámek, oprava vnějšího pláště“, je nabídka podaná uchazečem firmou PODZIMEK &amp; SYNOVÉ, Váňovská 528, 589 16 Třešť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1:00Z</dcterms:created>
  <dc:creator>jozifek</dc:creator>
  <dc:description/>
  <dc:language>en-US</dc:language>
  <cp:lastModifiedBy>pospichalova</cp:lastModifiedBy>
  <cp:lastPrinted>2003-06-16T12:03:00Z</cp:lastPrinted>
  <dcterms:modified xsi:type="dcterms:W3CDTF">2003-06-19T09:10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59947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3</vt:lpwstr>
  </property>
  <property fmtid="{D5CDD505-2E9C-101B-9397-08002B2CF9AE}" pid="6" name="_PreviousAdHocReviewCycleID">
    <vt:r8>-765824211</vt:r8>
  </property>
</Properties>
</file>