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3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rování pozemků v k. ú. a obci Třebíč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30048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31.5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ství silnic a dálnic ČR, správa kraj Vysočina, žádá o bezúplatný převod pozemků zastavěných silnicí I/23 v k. ú. Třebíč do majetku státu. Jedná se o pozemky par. č. 1511/13 – ostatní plocha o výměře 1 652 m</w:t>
      </w:r>
      <w:r>
        <w:rPr>
          <w:vertAlign w:val="superscript"/>
        </w:rPr>
        <w:t xml:space="preserve">2 </w:t>
      </w:r>
      <w:r>
        <w:rPr/>
        <w:t>a par. č. 1511/17 – ostatní plocha o výměře 238 m</w:t>
      </w:r>
      <w:r>
        <w:rPr>
          <w:vertAlign w:val="superscript"/>
        </w:rPr>
        <w:t>2</w:t>
      </w:r>
      <w:r>
        <w:rPr/>
        <w:t>, zapsané u Katastrálního úřadu v Třebíči na listu vlastnictví č. 1391 pro k. ú. a obec Třebíč. Zřizovací listinou schválenou usnesením zastupitelstva kraje č. 083/07/01/ZK dne 20. 12. 2001 byly dány m. j. i tyto pozemky do správy příspěvkové organizace kraje s názvem Správa a údržba silnic Třebí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navrhuje uzavřít s žadatelem, který jako státní příspěvková organizace hospodaří s majetkem státu, darovací smlouvu na převod výše uvedených pozemků z majetku kraje. Výše uvedené pozemky jsou zastavěny silnicí I/23, která je ve smyslu ust. § 9 zákona č. 13/1997 Sb., o pozemních komunikacích, v platném znění, v majetku státu a bezúplatným převodem pozemků tak dojde k narovnání nevypořádaných vlastnických vztahů.</w:t>
      </w:r>
    </w:p>
    <w:p>
      <w:pPr>
        <w:pStyle w:val="Normal"/>
        <w:jc w:val="both"/>
        <w:rPr/>
      </w:pPr>
      <w:r>
        <w:rPr/>
        <w:t>Záměr darovat pozemky par. č. 1511/13 – ostatní plocha o výměře 1 652 m</w:t>
      </w:r>
      <w:r>
        <w:rPr>
          <w:vertAlign w:val="superscript"/>
        </w:rPr>
        <w:t xml:space="preserve">2 </w:t>
      </w:r>
      <w:r>
        <w:rPr/>
        <w:t>a par. č. 1511/17 – ostatní plocha o výměře 238 m</w:t>
      </w:r>
      <w:r>
        <w:rPr>
          <w:vertAlign w:val="superscript"/>
        </w:rPr>
        <w:t>2</w:t>
      </w:r>
      <w:r>
        <w:rPr/>
        <w:t xml:space="preserve"> v k. ú. a obci Třebíč je třeba zveřejnit dle ust. § 18 odst. 1 zákona č. 129/2000 Sb., o krajích, v platném znění, na úřední desce krajského úřadu. </w:t>
      </w:r>
    </w:p>
    <w:p>
      <w:pPr>
        <w:pStyle w:val="TextBody"/>
        <w:rPr/>
      </w:pPr>
      <w:r>
        <w:rPr/>
        <w:t>Darované pozemky by měly být dodatkem ke zřizovací listině ve smyslu ust. § 35 odst. 2 písm. k) zákona č. 129/2000 Sb., o krajích, v platném znění, vyjmuty ze správy příspěvkové organizace kraje Vysočina s názvem Správa a údržba silnic Třebí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/>
      </w:pPr>
      <w:r>
        <w:rPr/>
        <w:t xml:space="preserve">Kladné stanovisko Správy a údržby silnic Třebí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kraje Vysočina darovat České republice pozemky par. č. 1511/13 – ostatní plocha o výměře 1 652 m</w:t>
      </w:r>
      <w:r>
        <w:rPr>
          <w:vertAlign w:val="superscript"/>
        </w:rPr>
        <w:t xml:space="preserve">2 </w:t>
      </w:r>
      <w:r>
        <w:rPr/>
        <w:t>a par. č. 1511/17 – ostatní plocha o výměře 238 m</w:t>
      </w:r>
      <w:r>
        <w:rPr>
          <w:vertAlign w:val="superscript"/>
        </w:rPr>
        <w:t>2</w:t>
      </w:r>
      <w:r>
        <w:rPr/>
        <w:t xml:space="preserve"> v k. ú. a obci Třebíč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darování pozemků par. č. 1511/13 – ostatní plocha o výměře 1 652 m</w:t>
      </w:r>
      <w:r>
        <w:rPr>
          <w:vertAlign w:val="superscript"/>
        </w:rPr>
        <w:t xml:space="preserve">2 </w:t>
      </w:r>
      <w:r>
        <w:rPr/>
        <w:t>a par. č. 1511/17 – ostatní plocha o výměře 238 m</w:t>
      </w:r>
      <w:r>
        <w:rPr>
          <w:vertAlign w:val="superscript"/>
        </w:rPr>
        <w:t xml:space="preserve">2 </w:t>
      </w:r>
      <w:r>
        <w:rPr/>
        <w:t>v k. ú. a obci Třebíč do majetku České republik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3 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39:00Z</dcterms:created>
  <dc:creator>tvrzova</dc:creator>
  <dc:description/>
  <dc:language>en-US</dc:language>
  <cp:lastModifiedBy>pospichalova</cp:lastModifiedBy>
  <cp:lastPrinted>2003-06-09T13:46:00Z</cp:lastPrinted>
  <dcterms:modified xsi:type="dcterms:W3CDTF">2003-06-18T14:12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60318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1 RK 4</vt:lpwstr>
  </property>
</Properties>
</file>