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left="6612" w:firstLine="468"/>
        <w:rPr/>
      </w:pPr>
      <w:r>
        <w:rPr/>
        <w:t>RK-21-2003-29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/>
        <w:t>pro: jednání rady kraje č. 21/2003 dne 24. 6.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M. Janíčková</w:t>
        <w:tab/>
        <w:tab/>
        <w:tab/>
        <w:tab/>
        <w:tab/>
        <w:tab/>
        <w:tab/>
        <w:t>počet stran: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H. Kubíček 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Rozhodnutím Ministerstva kultury ČR byla Horácké galerii v Novém Městě na Moravě pro rok 2003 přidělena účelová neinvestiční dotace ze státního rozpočtu ČR ve výši </w:t>
      </w:r>
      <w:r>
        <w:rPr>
          <w:b/>
          <w:bCs/>
        </w:rPr>
        <w:t>50 tis. Kč</w:t>
      </w:r>
      <w:r>
        <w:rPr/>
        <w:t xml:space="preserve"> z programu „Kulturní aktivity“. Dotace je určena na výstavní činnost – Jiří Štourač – výstava a katalog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Odbor kultury a památkové péče navrhuje radě kraje: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povýšení příjmů a výdajů schváleného rozpočtu kraje o dotaci pro Horáckou galerii v Novém Městě na Moravě z programu „Kulturní aktivity“ ve výši 50 tis. Kč,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měnu závazného ukazatele rozpočtu Horácké galerie v Novém Městě na Moravě – provozní dotace ve výši 50 tis. Kč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jc w:val="left"/>
        <w:rPr/>
      </w:pPr>
      <w:r>
        <w:rPr>
          <w:bCs/>
        </w:rPr>
        <w:t xml:space="preserve">Ekonomický odbor souhlasí s provedením navrhovaného rozpočtového opatření. </w:t>
      </w:r>
      <w:r>
        <w:rPr/>
        <w:t>Přijetím této účelové dotace z MK ČR dojde k následujícímu navýšení příjmové i výdajové části rozpočtu kraje (v tis. Kč) 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. 4116 – Ostatní neinvestiční přijaté dotace ze SR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11 000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 43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 48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891 155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891 205,3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34 033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34 083,3</w:t>
            </w:r>
          </w:p>
        </w:tc>
      </w:tr>
    </w:tbl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ola Kul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3315 – Činnost muzeí a galeri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- příspěvek na provoz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6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78,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28,5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34 033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34 083,3</w:t>
            </w:r>
          </w:p>
        </w:tc>
      </w:tr>
    </w:tbl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/>
          <w:b/>
          <w:bCs/>
        </w:rPr>
      </w:pPr>
      <w:r>
        <w:rPr/>
        <w:t xml:space="preserve">zvýšení příjmové i výdajové části rozpočtu kraje (kapitola Kultura, § 3315 – Činnosti muzeí a galerií, ORJ 4000) o účelovou dotaci z Ministerstva kultury ČR ve výši </w:t>
      </w:r>
      <w:r>
        <w:rPr>
          <w:b/>
          <w:bCs/>
        </w:rPr>
        <w:t xml:space="preserve">50 tis. Kč </w:t>
      </w:r>
      <w:r>
        <w:rPr/>
        <w:t>pro Horáckou galerii v Novém Městě na Moravě z programu „Kulturní aktivity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rPr>
          <w:sz w:val="24"/>
        </w:rPr>
      </w:pPr>
      <w:r>
        <w:rPr>
          <w:sz w:val="24"/>
        </w:rPr>
        <w:t>změnu závazného ukazatele příspěvku na provoz u Horácké galerie v Novém Městě na Moravě pro rok 2003 o  částku 50 tis. Kč účelově určenou na výstavní činnost organizace.</w:t>
      </w:r>
    </w:p>
    <w:p>
      <w:pPr>
        <w:pStyle w:val="Zklad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kultury a památkové péče, odbor ekonomický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10. 7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00:00Z</dcterms:created>
  <dc:creator>sulc</dc:creator>
  <dc:description/>
  <dc:language>en-US</dc:language>
  <cp:lastModifiedBy>pospichalova</cp:lastModifiedBy>
  <cp:lastPrinted>2002-05-24T12:55:00Z</cp:lastPrinted>
  <dcterms:modified xsi:type="dcterms:W3CDTF">2003-06-19T11:52:00Z</dcterms:modified>
  <cp:revision>6</cp:revision>
  <dc:subject/>
  <dc:title>Stanovení pravidel rozpočtového provizoria pro rok 2002</dc:title>
</cp:coreProperties>
</file>