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1-2003-3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632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5pt;height:46.15pt;mso-wrap-distance-left:9.05pt;mso-wrap-distance-right:0pt;mso-wrap-distance-top:0pt;mso-wrap-distance-bottom:0pt;margin-top:53.4pt;mso-position-vertical-relative:text;margin-left:368.75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Dotace na realizaci soutěží a přehlídek MŠMT v kraji Vysočina v roce 2003 - dofinancován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1/2003 dne 24. 6. 2003</w:t>
      </w:r>
    </w:p>
    <w:p>
      <w:pPr>
        <w:pStyle w:val="Normal"/>
        <w:rPr>
          <w:b/>
          <w:b/>
          <w:bCs/>
        </w:rPr>
      </w:pPr>
      <w:r>
        <w:rPr/>
        <w:t>zpracoval(a): P. Zábranská</w:t>
      </w:r>
    </w:p>
    <w:p>
      <w:pPr>
        <w:pStyle w:val="Header"/>
        <w:tabs>
          <w:tab w:val="clear" w:pos="4536"/>
          <w:tab w:val="left" w:pos="708" w:leader="none"/>
          <w:tab w:val="left" w:pos="1416" w:leader="none"/>
          <w:tab w:val="left" w:pos="2124" w:leader="none"/>
          <w:tab w:val="right" w:pos="9072" w:leader="none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na svém zasedání dne 28. 1. 2003 schválila usnesením 084/04/2003/RK přidělení dotace ve výši 1 516 tis. Kč z kapitoly Školství, § 3299, ostatní záležitosti vzdělávání, na realizaci okresních a krajských kol soutěží a olympiád vyhlašovaných MŠMT dle přílohy 1 materiálu RK-04-2003-39 a změnu závazných ukazatelů u příspěvkových organizací zřizovaných krajem o poskytnuté finanční prostředky v celkové výši 1 516 tis. Kč dle tabulky 1 přílohy 1 materiálu RK-04-2003-39. Zároveň doporučila zastupitelstvu schválit přidělení dotace městu Třebíč pro ZUŠ Třebíč ve výši 8 tis. Kč z výše uvedené kapitoly a stejným účelem přílohy 1 materiálu RK-04-2003-39. Zastupitelstvo schválilo přidělení dotace usnesením 019/01/2003/ZK.</w:t>
      </w:r>
    </w:p>
    <w:p>
      <w:pPr>
        <w:pStyle w:val="Normal"/>
        <w:jc w:val="both"/>
        <w:rPr/>
      </w:pPr>
      <w:r>
        <w:rPr/>
        <w:t>V rozpočtu kraje zůstala na realizaci podzimních soutěží MŠMT, které se uskuteční v termínu od září do prosince roku 2003, a činnosti s realizací soutěží spojené (porady organizátorů) částka v celkové výši 44 tis. Kč. Částka ve výši 42 by měla být na základě tohoto materiálu RK-21-2003-31 rozeslána organizátorům (jedná se o organizace zřizované krajem) na realizaci podzimních soutěží. Důvod, proč nebyla poslána zároveň s ostatními finančními prostředky je ten, že organizátoři většiny soutěží MŠMT konaných od září do prosince roku 2003 v té době ještě nebyly známi. Částka 2 tis. Kč zůstane v rozpočtu kraje a bude použita v závěru tohoto roku na zajištění porady organizátorů soutěží a přehlídek vyhlašovaných MŠ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Radě kraje je navrhováno schválit:</w:t>
      </w:r>
    </w:p>
    <w:p>
      <w:pPr>
        <w:pStyle w:val="Poznmka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dělení finančních prostředků ve výši 42 tis. Kč z rozpočtu kraje Vysočina pro rok 2003 - kapitola Školství – ostatní záležitosti vzdělávání (§ 3299) organizátorům soutěží, které se uskuteční v termínu září – prosinec 2003, dle přílohy 1 materiálu RK-21-2003-31;</w:t>
      </w:r>
    </w:p>
    <w:p>
      <w:pPr>
        <w:pStyle w:val="Poznmka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u závazných ukazatelů u příspěvkových organizací zřizovaných krajem o poskytnuté finanční prostředky v celkové výši 42 tis. Kč dle přílohy 1 materiálu RK-21-2003-31.</w:t>
      </w:r>
    </w:p>
    <w:p>
      <w:pPr>
        <w:pStyle w:val="Poznmkab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Ekonomický odbor souhlasí s poskytnutím finančních prostředků na realizaci školských soutěží a přehlídek ze schváleného rozpočtu kraje (kapitola Školství) na rok 2003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Poznmka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dělení finančních prostředků ve výši 42 tis. Kč z rozpočtu kraje Vysočina pro rok 2003 - kapitola Školství – ostatní záležitosti vzdělávání (§ 3299) organizátorům soutěží, které se uskuteční v termínu září – prosinec 2003, dle materiálu RK-21-2003-31, př. 1;</w:t>
      </w:r>
    </w:p>
    <w:p>
      <w:pPr>
        <w:pStyle w:val="Poznmka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u závazných ukazatelů u příspěvkových organizací, zřizovaných krajem, o poskytnuté finanční prostředky v celkové výši 42 tis. Kč dle materiálu RK-21-2003-31, pří. 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oznmkab">
    <w:name w:val="poznámka b"/>
    <w:basedOn w:val="Normal"/>
    <w:qFormat/>
    <w:pPr>
      <w:numPr>
        <w:ilvl w:val="0"/>
        <w:numId w:val="2"/>
      </w:numPr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12:00Z</dcterms:created>
  <dc:creator>zabranska</dc:creator>
  <dc:description/>
  <dc:language>en-US</dc:language>
  <cp:lastModifiedBy>pospichalova</cp:lastModifiedBy>
  <cp:lastPrinted>2003-01-17T10:36:00Z</cp:lastPrinted>
  <dcterms:modified xsi:type="dcterms:W3CDTF">2003-06-19T10:32:00Z</dcterms:modified>
  <cp:revision>7</cp:revision>
  <dc:subject/>
  <dc:title>RK-10-2001-x</dc:title>
</cp:coreProperties>
</file>