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1-2003-3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3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Podpora krajských a celostátních soutěží z rozpočtu kraj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1/2003 dne 24. 6. 2003</w:t>
      </w:r>
    </w:p>
    <w:p>
      <w:pPr>
        <w:pStyle w:val="Normal"/>
        <w:rPr>
          <w:b/>
          <w:b/>
          <w:bCs/>
        </w:rPr>
      </w:pPr>
      <w:r>
        <w:rPr/>
        <w:t>zpracoval(a): P. Zábransk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070" w:leader="none"/>
        </w:tabs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stupitelstvo kraje na svém zasedání č. 8/2002 dne 17. 12. 2002 schválilo usnesením 196/08/2002/ZK rozpočet kraje Vysočina na rok 2003 dle přílohy 1 materiálu</w:t>
        <w:br/>
        <w:t>ZK-08-2002-06. V komentáři rozpočtu je v položce „Další možné požadavky odboru školství, mládeže a sportu“ uvedena mimo jiné také „Podpora krajských kol soutěží“ (předpokládané výdaje 200 tis. Kč).</w:t>
      </w:r>
    </w:p>
    <w:p>
      <w:pPr>
        <w:pStyle w:val="Normal"/>
        <w:jc w:val="both"/>
        <w:rPr/>
      </w:pPr>
      <w:r>
        <w:rPr/>
        <w:t xml:space="preserve">Organizátoři akcí pro děti a mládež mohou žádat o podporu kraje prostřednictvím formuláře – žádost o podporu akce, který zašlou na adresu odd. mládeže a sportu krajského úřadu. Tyto formuláře jsou posouzeny a vyhodnoceny dle kritérií obsažených ve vyhodnocovací tabulce (viz příloha 3 materiálu </w:t>
      </w:r>
      <w:r>
        <w:rPr>
          <w:bCs/>
        </w:rPr>
        <w:t>RK-21-2003-32</w:t>
      </w:r>
      <w:r>
        <w:rPr/>
        <w:t xml:space="preserve">) oddělením mládeže a sportu, náměstkyní hejtmana A. Štěrbovou a odborem sekretariátu hejtmana. Příloha 3 materiálu </w:t>
      </w:r>
      <w:r>
        <w:rPr>
          <w:bCs/>
        </w:rPr>
        <w:t>RK-21-2003-32</w:t>
      </w:r>
      <w:r>
        <w:rPr/>
        <w:t xml:space="preserve"> obsahuje souhrnné výsledky hodnocení, které jsou aritmetickým průměrem tří nezávislých hodnocení.</w:t>
      </w:r>
    </w:p>
    <w:p>
      <w:pPr>
        <w:pStyle w:val="Normal"/>
        <w:jc w:val="both"/>
        <w:rPr/>
      </w:pPr>
      <w:r>
        <w:rPr/>
        <w:t>Celkem bylo posouzeno a vyhodnoceno 7 žádostí, v jednom případě je navrhována záštita a materiální podpora, v šesti případech finanční podpora, která dosahuje celkové výše 48 500,- Kč. Více informací o vyhodnocovaných akcích je uvedeno v příloze 2 materiálu</w:t>
        <w:br/>
        <w:t>RK-21-2003-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u w:val="single"/>
        </w:rPr>
      </w:pPr>
      <w:r>
        <w:rPr>
          <w:u w:val="single"/>
        </w:rPr>
        <w:t>Radě kraje je navrhováno schválit:</w:t>
      </w:r>
    </w:p>
    <w:p>
      <w:pPr>
        <w:pStyle w:val="Poznmkab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sun rozpočtových prostředků ve výši 49 000,- Kč z položky Péče o lidské zdroje a majetek kraje do kapitoly Školství (§ 3299 Záležitosti vzdělávání, běžné výdaje) na realizaci soutěží dle přílohy 1; Vzhledem k tomu, že rozpočtové prostředky musí být zaokrouhleny na celé tisíce, je požadován přesun částky 49 000,- Kč, nikoliv 48 500,- Kč, které budou žadatelům, v případě schválení radou kraje, přiděleny. V kapitole Školství (§ 3299 Záležitosti vzdělávání, běžné výdaje) tak zůstane 500,- Kč z převedených prostředků;</w:t>
      </w:r>
    </w:p>
    <w:p>
      <w:pPr>
        <w:pStyle w:val="Poznmkab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u závazných ukazatelů u příspěvkových organizací zřizovaných krajem o poskytnuté finanční prostředky v celkové výši 40 500,- Kč dle tabulky 1 přílohy 1 materiálu</w:t>
        <w:br/>
        <w:t>RK-21-2003-32.</w:t>
      </w:r>
    </w:p>
    <w:p>
      <w:pPr>
        <w:pStyle w:val="Poznmkab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bor ekonomický souhlasí s provedením rozpočtového opatření. Stav položky Péče o lidské zdroje a majetek kraje k 1. 6. 2003 byl 24 326 tis.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Poznmkab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sun rozpočtových prostředků ve výši 49 000,- Kč z položky Péče o lidské zdroje a majetek kraje do kapitoly Školství (§ 3299 Záležitosti vzdělávání, běžné výdaje) na realizaci soutěží dle materiálu RK-21-2003-32, př. 1.</w:t>
      </w:r>
    </w:p>
    <w:p>
      <w:pPr>
        <w:pStyle w:val="Poznmkab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</w:rPr>
      </w:pPr>
      <w:r>
        <w:rPr/>
        <w:t>změnu závazných ukazatelů u příspěvkových organizací zřizovaných krajem o poskytnuté finanční prostředky v celkové výši 40 500,- Kč dle tabulky 1 materiálu RK-21-2003-32, př.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ec 200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oznmkab">
    <w:name w:val="poznámka b"/>
    <w:basedOn w:val="Normal"/>
    <w:qFormat/>
    <w:pPr>
      <w:numPr>
        <w:ilvl w:val="0"/>
        <w:numId w:val="2"/>
      </w:numPr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6:13:00Z</dcterms:created>
  <dc:creator>zabranska</dc:creator>
  <dc:description/>
  <dc:language>en-US</dc:language>
  <cp:lastModifiedBy>pospichalova</cp:lastModifiedBy>
  <cp:lastPrinted>2003-06-13T08:19:00Z</cp:lastPrinted>
  <dcterms:modified xsi:type="dcterms:W3CDTF">2003-06-19T10:35:00Z</dcterms:modified>
  <cp:revision>5</cp:revision>
  <dc:subject/>
  <dc:title>RK-10-2001-x</dc:title>
</cp:coreProperties>
</file>