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0"/>
        <w:rPr/>
      </w:pPr>
      <w:r>
        <w:rPr/>
        <w:t>RK-21-2003-34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ní smlo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vedeného dne, měsíce a roku uzavřeli</w:t>
      </w:r>
    </w:p>
    <w:p>
      <w:pPr>
        <w:pStyle w:val="Heading1"/>
        <w:rPr>
          <w:sz w:val="24"/>
        </w:rPr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raj Vysočina se sídlem Jihlava, Žižkova 57, IČ: 70890749, zastoupený Františkem Dohnalem, hejtmanem kraje (dále jen prodávající) na straně jedn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firma ANVIL s. r. o., se sídlem společnosti Hybrálec, č.p.136, okr. Jihlava, PSČ 586 01, IČ: 26896753, zastoupená Oldřichem Havranem, jednatelem společnosti (dále jen kupující) na straně druh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tuto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1"/>
        <w:jc w:val="center"/>
        <w:rPr/>
      </w:pPr>
      <w:r>
        <w:rPr/>
        <w:t>kupní smlouv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rPr/>
      </w:pPr>
      <w:r>
        <w:rPr/>
        <w:t>Prodávající prohlašuje, že je výlučným vlastníkem movitých věcí, které specifikuje inventárním číslem, názvem věci, počtem kusů, pořizovací cenou a cenou stanovenou na základě znaleckého posudku takto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1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3332"/>
        <w:gridCol w:w="650"/>
        <w:gridCol w:w="1198"/>
        <w:gridCol w:w="1211"/>
        <w:gridCol w:w="1167"/>
      </w:tblGrid>
      <w:tr>
        <w:trPr>
          <w:trHeight w:val="1259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. č.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cena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 cena 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tanovená podle znaleckého posudku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ačka stolní BK 20 SAULEN BOH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ačka stolní V 20 TOS Svitav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ůžky pákové ruční NTP 1000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8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 RELISY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34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ruh hrotový SV 18 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9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9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1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ruh hrotový SV 18 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5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5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5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ka univ. FA 3 A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3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3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5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ka univ. FA 3 A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2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2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61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 vzduchový B 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4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vřetenový LF 100/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1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1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struh hrotový SV 18 R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8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8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12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 rám. FA 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 hrotová univ. BK 3/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5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65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2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zka univ. FA 4 A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76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76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25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 pad. hydr. KP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21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21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34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r hydr. pneum. KJ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1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16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531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výstř. LEN 63 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7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73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13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výstř. LEN 63 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7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73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13,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elkem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 5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16 5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272,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odávající prodává touto kupní smlouvou všechny movité věci tak, jak jsou popsány a označeny v čl. I. této kupní smlouvy kupujícímu za kupní cenu 315 272,- Kč, (slovy: třistapatnácttisícdvěstěsedmdesátdva korun českých), stanovenou znaleckým posudkem, do jeho výlučného vlastnictví a kupující, který prohlašuje, že je mu stav těchto věcí znám, za tuto cenu všechny věci do svého vlastnictví kupuje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tabs>
          <w:tab w:val="clear" w:pos="2520"/>
          <w:tab w:val="left" w:pos="0" w:leader="none"/>
        </w:tabs>
        <w:rPr/>
      </w:pPr>
      <w:r>
        <w:rPr/>
        <w:t>Kupní cenu se kupující zavazuje zaplatit na účet prodávajícího č. 4050005019/6800 ve dvou splátkách, a to tak, že část kupní ceny ve výši 150 000,- Kč zaplatí do 15. 7. 2003 a druhou část kupní ceny ve výši 165 272,- Kč zaplatí do 10. 8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  <w:t>Kupující se s prodávajícím dohodl o převzetí prodaných věcí tak, že kupující převezme prodané věci movité v den účinnosti kupní smlouvy a provede zdarma jejich demontáž a vystěhování nejpozději do 31. 8. 2003. O převzetí těchto věcí mezi prodávajícím a kupujícím a o vystěhování těchto věcí z objektů Střediska praktického vyučování, Jihlava, Tovární 4 budou sepsány zápisy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  <w:t>Pokud kupující neuhradí cenu shora stanovenou ve lhůtě uvedené v této smlouvě, má prodávající právo požadovat smluvní pokutu ve výši 0,05 % z kupní ceny za každý den prodlení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Kupní smlouva byla uzavřena na základě dohody smluvních stran, nikoliv na úkor ochrany kterékoliv ze smluvních stran, podle ustanovení § 262 odst. 1 a 2 zákona č. 513/1991 Sb., obchodní zákoník, ve znění pozdějších předpisů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upní smlouva nabývá platnosti dnem podpisu oběma smluvními stranam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upní smlouva nabývá účinnosti dnem podpisu oběma stranami, nejdříve však dnem 1. 7. 200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upní smlouva se vyhotovuje ve dvou provedeních, z nichž každá smluvní strana obdrží po jednom výtisku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V Jihlavě dne                                                     V Jihlavě dne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>…………………………</w:t>
      </w:r>
      <w:r>
        <w:rPr/>
        <w:t>..                                   …………………………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prodávající                                                            kupující</w:t>
      </w:r>
    </w:p>
    <w:p>
      <w:pPr>
        <w:pStyle w:val="Normal"/>
        <w:tabs>
          <w:tab w:val="clear" w:pos="708"/>
          <w:tab w:val="left" w:pos="2520" w:leader="none"/>
        </w:tabs>
        <w:ind w:left="1416" w:hanging="69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520" w:leader="none"/>
      </w:tabs>
      <w:ind w:left="360" w:hanging="0"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41:00Z</dcterms:created>
  <dc:creator>zenisek</dc:creator>
  <dc:description/>
  <dc:language>en-US</dc:language>
  <cp:lastModifiedBy>pospichalova</cp:lastModifiedBy>
  <cp:lastPrinted>2003-06-18T14:49:00Z</cp:lastPrinted>
  <dcterms:modified xsi:type="dcterms:W3CDTF">2003-06-19T10:41:00Z</dcterms:modified>
  <cp:revision>4</cp:revision>
  <dc:subject/>
  <dc:title>RK-[č</dc:title>
</cp:coreProperties>
</file>