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1-2003-3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07759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45.7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ávrh kupní smlouvy na nepotřebný movitý majetek, vyjmutý ze správy Střediska praktického vyučování, Jihlava, Tovární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: K. Ženíšek, K. Ubr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kraje usnesením 155/07/2002/ZK ze dne 26. 11. 2002 schválilo záměr sloučit dnem 1. 7. 2003 Středisko praktického vyučování, Jihlava, Tovární 4, se Středním odborným učilištěm strojírenským a Učilištěm, Jihlava, Polenská 2.</w:t>
      </w:r>
    </w:p>
    <w:p>
      <w:pPr>
        <w:pStyle w:val="Normal"/>
        <w:jc w:val="both"/>
        <w:rPr/>
      </w:pPr>
      <w:r>
        <w:rPr/>
        <w:t>Rozhodnutí o sloučení bylo schváleno na jednání zastupitelstva kraje č. 3/2003 dne 17. 6. 2003. Zároveň byl ze správy Střediska praktického vyučování, Jihlava, Tovární 4, vyjmut dodatkem ke zřizovací listině nepotřebný movitý majetek, určený k prodeji zřizovatelem.</w:t>
      </w:r>
    </w:p>
    <w:p>
      <w:pPr>
        <w:pStyle w:val="Normal"/>
        <w:jc w:val="both"/>
        <w:rPr/>
      </w:pPr>
      <w:r>
        <w:rPr/>
        <w:t>Kupujícím je firma, ve které bude smluvně zajišťováno praktické vyučování žáků oboru Kovář.</w:t>
      </w:r>
    </w:p>
    <w:p>
      <w:pPr>
        <w:pStyle w:val="Zkladntext2"/>
        <w:rPr/>
      </w:pPr>
      <w:r>
        <w:rPr/>
        <w:t>Na prodej nepotřebného majetku je třeba uzavřít kupní smlouvu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 příloze 1 materiálu RK-21-2003-34 se předkládá návrh kupní smlouvy mezi krajem Vysočina, jako prodávajícím a firmou ANVIL, s. r. o., se sídlem Hybrálec 136, okres Jihlava, jako kupujícím, na výše uvedený nepotřebný movitý majetek.</w:t>
      </w:r>
    </w:p>
    <w:p>
      <w:pPr>
        <w:pStyle w:val="Zkladntext2"/>
        <w:rPr/>
      </w:pPr>
      <w:r>
        <w:rPr/>
        <w:t>Podle § 59 odst. 3 zákona č. 129/2000 Sb., o krajích (krajské zřízení), ve znění pozdějších předpisů, rada kraje zabezpečuje rozhodování v ostatních záležitostech patřících do samostatné působnosti kraje, pokud nejsou vyhrazeny zastupitelstvu nebo pokud si je zastupitelstvo nevyhrad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Stanoviska nebyla vyžádána.</w:t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kupní smlouvu, uzavřenou mezi krajem Vysočina, jako prodávajícím a firmou ANVIL s. r. o., se sídlem Hybrálec 136, okres Jihlava, jako kupujícím, dle materiálu RK-21-2003-34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o 26. 6. 2003 předložit smlouvu k podpis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left" w:pos="720" w:leader="none"/>
      </w:tabs>
      <w:ind w:left="708" w:hanging="70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0" w:leader="none"/>
      </w:tabs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19:00Z</dcterms:created>
  <dc:creator>zenisek</dc:creator>
  <dc:description/>
  <dc:language>en-US</dc:language>
  <cp:lastModifiedBy>pospichalova</cp:lastModifiedBy>
  <cp:lastPrinted>2003-06-17T15:39:00Z</cp:lastPrinted>
  <dcterms:modified xsi:type="dcterms:W3CDTF">2003-06-19T10:41:00Z</dcterms:modified>
  <cp:revision>4</cp:revision>
  <dc:subject/>
  <dc:title>RK-10-2001-x</dc:title>
</cp:coreProperties>
</file>