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3-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5115"/>
        </w:tabs>
        <w:rPr/>
      </w:pPr>
      <w:r>
        <w:rPr/>
        <w:t>Stanovení platu ředitelky Střední zdravotnické školy, Vyšší zdravotnické školy</w:t>
        <w:br/>
        <w:t>a Speciálních škol Jihlava, Husova 5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 souladu s ustanovením § 59 odst. 1 písm. i) zákona č. 129/2000 Sb., o krajích (krajské zřízení), ve znění pozdějších předpisů a ustanovením § 2 písm. b) a § 17 odst. 3 zákona</w:t>
        <w:br/>
        <w:t>č. 564/1990 Sb., o státní správě a samosprávě ve školství, ve znění pozdějších předpisů, na základě usnesení Rady kraje Vysočina č. 275/10/2003/RK ze dne 27. 3. 2003 a se souhlasem MŠMT ČR č. j. 17 277/03-25 ze dne 17. 4. 2003, byla</w:t>
      </w:r>
      <w:r>
        <w:rPr/>
        <w:t xml:space="preserve"> do funkce ředitelky Střední zdravotnické školy, Vyšší zdravotnické školy a Speciálních škol Jihlava, Husova 54, jmenována, s účinností od 1. 7. 2003, PhDr. Marie Říh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vislosti se jmenováním PhDr. Marie Říhové do funkce ředitelky navrhujeme stanovení jejího platu s účinností od 1. 7. 2003 dle materiálu RK-21-2003-36, př.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e zákonem č. 143/1992 Sb., o platu a odměně za pracovní pohotovost v rozpočtových a v některých dalších organizacích a orgánech, ve znění pozdějších předpisů a nařízením vlády č. 251/1992 Sb., o platových poměrech zaměstnanců rozpočtových</w:t>
        <w:br/>
        <w:t>a některých dalších organizací, ve znění pozdějších předpisů, plat PhDr. Marie Říhové, ředitelky Střední zdravotnické školy, Vyšší zdravotnické školy a Speciálních škol Jihlava, Husova 54, dle materiálu RK-21-2003-36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výmě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41:00Z</dcterms:created>
  <dc:creator>dockalova</dc:creator>
  <dc:description/>
  <dc:language>en-US</dc:language>
  <cp:lastModifiedBy>pospichalova</cp:lastModifiedBy>
  <cp:lastPrinted>2003-01-28T08:50:00Z</cp:lastPrinted>
  <dcterms:modified xsi:type="dcterms:W3CDTF">2003-06-19T10:42:00Z</dcterms:modified>
  <cp:revision>4</cp:revision>
  <dc:subject/>
  <dc:title>RK-10-2001-x</dc:title>
</cp:coreProperties>
</file>