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1-2003-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mimořádných odměn ředitelům škol zřizovaných krajem Vysočina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1/2003 dne 24. 6. 2003</w:t>
      </w:r>
    </w:p>
    <w:p>
      <w:pPr>
        <w:pStyle w:val="Normal"/>
        <w:rPr>
          <w:b/>
          <w:b/>
          <w:bCs/>
        </w:rPr>
      </w:pPr>
      <w:r>
        <w:rPr/>
        <w:t>zpracovala: M. Vašíčková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souladu se zněním § 10 písm. a) a b) nařízení vlády č. 251/1992 Sb., ve znění pozdějších předpisů a na základě „Pravidel ke stanovení výše příplatku za vedení, k poskytování osobního příplatku, zvláštního příplatku a odměn ředitelům organizací na úseku školství, které zřizuje kraj Vysočina“, schválených usnesením rady kraje 205/26/01/RK ze dne 30. 10. 2001 lze navrhnout za plnění mimořádných nebo zvlášť významných úkolů ředitelům škol a školských zařízení mimořádnou odměn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školství, mládeže a sportu navrhuje radě kraje ke schválení mimořádné odměny ředitelům speciálních škol, které zřizuje. Jedná se ve dvou případech o odměnu navrhovanou za dlouhodobou kvalitní práci v řídící funkci a v jednom případě je odměna navrhována za mimořádnou činnost ve školním roce 2002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v souladu se zněním § 10 písm. a) a b) nařízení vlády č. 251/1992 Sb., ve znění pozdějších předpisů, mimořádné odměny ředitelům škol dle materiálu RK-21-2003-41, př.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21-03od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7:33:00Z</dcterms:created>
  <dc:creator>slavikova</dc:creator>
  <dc:description/>
  <dc:language>en-US</dc:language>
  <cp:lastModifiedBy>pospichalova</cp:lastModifiedBy>
  <cp:lastPrinted>2001-04-30T09:58:00Z</cp:lastPrinted>
  <dcterms:modified xsi:type="dcterms:W3CDTF">2003-06-19T10:45:00Z</dcterms:modified>
  <cp:revision>6</cp:revision>
  <dc:subject/>
  <dc:title>RK-10-2001-x</dc:title>
</cp:coreProperties>
</file>