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21-2003-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ávrh mimořádné odměny řediteli zařízení sociální péče zřizovaného krajem Vysočina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0pt;mso-wrap-distance-top:0pt;mso-wrap-distance-bottom:0pt;margin-top:53.4pt;mso-position-vertical-relative:text;margin-left:369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1/2003 dne 24. 6. 2003</w:t>
      </w:r>
    </w:p>
    <w:p>
      <w:pPr>
        <w:pStyle w:val="Normal"/>
        <w:rPr>
          <w:b/>
          <w:b/>
          <w:bCs/>
        </w:rPr>
      </w:pPr>
      <w:r>
        <w:rPr/>
        <w:t>zpracovala: I. Uhrová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V souladu se zněním § 10 písm. a) nařízení vlády č. 251/1992 Sb., ve znění pozdějších předpisů a na základě „Pravidel ke stanovení výše příplatku za vedení, k poskytování osobního příplatku, zvláštního příplatku a odměn ředitelům organizací na úseku sociálních služeb a zdravotnictví, které zřizuje kraj Vysočina“, schválených usnesením rady kraje 207/26/01/RK ze dne 30. 10. 2001, lze navrhnout za plnění mimořádných nebo zvlášť významných úkolů ředitelům v zařízeních sociální péče mimořádnou odmě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Odbor sociálních věcí a zdravotnictví navrhuje radě kraje ke schválení mimořádné odměny řediteli organizace na úseku sociálních služeb, kterou zřizuje kraj Vysočina. Jedná se o odměnu navrhovanou za kvalitní práci v řídící funkci a úspěšné plnění mimořádných úkolů v roce 2002 a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anoviska nebyla vyžád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v souladu se zněním § 10 písm. a) nařízení vlády č. 251/1992 Sb., ve znění pozdějších předpisů, mimořádnou odměnu řediteli organizace na úseku sociálních služeb dle materiálu</w:t>
        <w:br/>
        <w:t>RK-21-2003-43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-Š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2:52:00Z</dcterms:created>
  <dc:creator>pech</dc:creator>
  <dc:description/>
  <dc:language>en-US</dc:language>
  <cp:lastModifiedBy>pospichalova</cp:lastModifiedBy>
  <cp:lastPrinted>2003-06-17T10:42:00Z</cp:lastPrinted>
  <dcterms:modified xsi:type="dcterms:W3CDTF">2003-06-19T11:57:00Z</dcterms:modified>
  <cp:revision>5</cp:revision>
  <dc:subject/>
  <dc:title>RK-10-2001-x</dc:title>
</cp:coreProperties>
</file>