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21-2003-45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 s uzavřením smlouvy k čerpání úvěrů Okresní nemocnicí v Novém Městě na Moravě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1/2003 dne 24. 6. 2003</w:t>
      </w:r>
    </w:p>
    <w:p>
      <w:pPr>
        <w:pStyle w:val="Normal"/>
        <w:rPr>
          <w:b/>
          <w:b/>
          <w:bCs/>
        </w:rPr>
      </w:pPr>
      <w:r>
        <w:rPr/>
        <w:t>zpracoval(a): J. Bína, I. Uhrová</w:t>
      </w:r>
    </w:p>
    <w:p>
      <w:pPr>
        <w:pStyle w:val="Normal"/>
        <w:rPr/>
      </w:pPr>
      <w:r>
        <w:rPr/>
        <w:t>předkládá: V. Švarc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nesením 157/06/2003/RK rada kraje vzala na vědomí Rámcovou smlouvu na poskytování úvěrů mezi Nemocnicí Nové Město na Moravě, příspěvkovou organizací a Raiffensenbank,</w:t>
        <w:br/>
        <w:t xml:space="preserve">a. s. Tato smlouva byla uzavřena s účinností do 31. 5. 2003. Na jejím základě může nemocnice čerpat krátkodobé překlenovací úvěry na výplatu mezd, ve výjimečných případech opoždění platby od zdravotní pojišťovny. Jedná se o rezervu, která nemocnici umožňuje zajistit prostředky na výplatu mezd v případech, kdy neobdrží včas prostředky ze zdravotní pojišťovny, aniž by k tomuto účelu musela průběžně zachovávat rezervu z vlastních prostředků. Pokud by nemocnice měla vytvořit finanční rezervu, z níž by zabezpečila úhradu platů v uvedené situaci, muselo by dojít ke zpoždění plateb dodavatelům, jejichž pohledávky jsou dosud hrazeny ve lhůtě splatnosti. </w:t>
      </w:r>
    </w:p>
    <w:p>
      <w:pPr>
        <w:pStyle w:val="Normal"/>
        <w:jc w:val="both"/>
        <w:rPr/>
      </w:pPr>
      <w:r>
        <w:rPr/>
        <w:t>Vzhledem k ukončení dosavadního smluvního vztahu, který umožňoval čerpání krátkodobého úvěru, nemocnice žádá o souhlas s uzavřením další smlouvy, zajišťující jeho případné poskytnutí. Proběhla jednání nemocnicí s Raiffensenbank, a. s. a s Komerční bankou, a. s. a na jejich základě byly nemocnici nabídnuty podmínky uzavření smlouvy o úvěru, uvedené v materiálu RK-21-2003-45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vrhujeme udělit Nemocnici v Novém Městě na Moravě souhlas s uzavřením smlouvy o úvěru s některou z výše uvedených bank za podmínek, které jsou na základě jejich nabídky uvedeny v materiálu RK-21-2003-45, př.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Ekonomický odbor považuje obě nabídky za vzájemně srovnatelné. Vzhledem k tomu, že nemocnice má účet vedený u Raiffensenbank a. s., která nabízí i větší úvěrový rámec, doporučujeme variantu 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arianta 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Normal"/>
        <w:jc w:val="both"/>
        <w:rPr/>
      </w:pPr>
      <w:r>
        <w:rPr/>
        <w:t>s uzavřením smlouvy o úvěru mezi Nemocnicí Nové Město na Moravě, příspěvkovou organizací, jako příjemcem úvěru a Raiffeisenbank, a. s., jako věřitelem, za podmínek uvedených v materiálu RK-21-2003-45, př. 1, v části I.</w:t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ociálních věcí a zdravotnic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červen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>Varianta B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Normal"/>
        <w:jc w:val="both"/>
        <w:rPr/>
      </w:pPr>
      <w:r>
        <w:rPr/>
        <w:t>s uzavřením smlouvy o úvěru mezi Nemocnicí Nové Město na Moravě, příspěvkovou organizací, jako příjemcem úvěru a Komerční bankou, a. s., jako věřitelem, za podmínek uvedených v materiálu RK-21-2003-45, př. 1, v části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ociálních věcí a zdravotnic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červen 2003</w:t>
      </w:r>
    </w:p>
    <w:sectPr>
      <w:footerReference w:type="default" r:id="rId2"/>
      <w:type w:val="nextPage"/>
      <w:pgSz w:w="11906" w:h="16838"/>
      <w:pgMar w:left="1417" w:right="1417" w:gutter="0" w:header="0" w:top="1078" w:footer="72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6:23:00Z</dcterms:created>
  <dc:creator>uhrova ivana</dc:creator>
  <dc:description/>
  <dc:language>en-US</dc:language>
  <cp:lastModifiedBy>pospichalova</cp:lastModifiedBy>
  <cp:lastPrinted>2003-06-03T18:04:00Z</cp:lastPrinted>
  <dcterms:modified xsi:type="dcterms:W3CDTF">2003-06-20T06:23:00Z</dcterms:modified>
  <cp:revision>2</cp:revision>
  <dc:subject/>
  <dc:title>RK-10-2001-x</dc:title>
</cp:coreProperties>
</file>