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1-2003-5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Noviny kraje Vysočin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: jednání rady kraje č. 21/2003 dne 24. 6. 2003</w:t>
      </w:r>
    </w:p>
    <w:p>
      <w:pPr>
        <w:pStyle w:val="Normal"/>
        <w:jc w:val="both"/>
        <w:rPr>
          <w:b/>
          <w:b/>
          <w:bCs/>
        </w:rPr>
      </w:pPr>
      <w:r>
        <w:rPr/>
        <w:t>zpracoval: M. Kalivoda, H. Strnadová</w:t>
      </w:r>
    </w:p>
    <w:p>
      <w:pPr>
        <w:pStyle w:val="Normal"/>
        <w:jc w:val="both"/>
        <w:rPr/>
      </w:pPr>
      <w:r>
        <w:rPr/>
        <w:t>předkládá: M. Kalivoda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y předloženy na jednání R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a kraje schválila usnesením 445/16/2003/RK zadání veřejné zakázky „Noviny kraje Vysočina“. Dne 13. 6. 2003 se sešla komise pro posouzení a hodnocení nabídek. Zápis z jednání této komise, včetně doporučení komise, je přílohou 1 tohoto materiálu. Dle schválených Pravidel pro zadávání veřejných zakázek přísluší rozhodnutí o zadání veřejné zakázky radě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Doporučuje se akceptovat návrh komise pro posouzení a hodnocení nabídek a zrušit výzvu více zájemcům. Současně se doporučuje schválit zadání nové veřejné zakázky „Noviny kraje Vysočina“ dle upravené výzvy (viz přílohu 2 a 3 tohoto materiálu, změny oproti předchozí výzvě jsou označeny tučnou kurzívo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monogram administrování veřejné zakázky je navrhován tent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Termín</w:t>
            </w:r>
          </w:p>
        </w:tc>
        <w:tc>
          <w:tcPr>
            <w:tcW w:w="66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pis postup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červn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H rozesílá výzvu zájemců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. července, 10,00 hod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pro odevzdávání nabíde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. července, 11,00 hod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ní komise pro otevírání obále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července, 10,00 hod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ní komise pro posouzení a hodnocení nabídek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Stanoviska nebyla vyžádá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rušení veřejné zakázky „Noviny kraje Vysočina“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16"/>
        </w:rPr>
      </w:pPr>
      <w:r>
        <w:rPr>
          <w:szCs w:val="16"/>
        </w:rPr>
        <w:t>v souladu s § 49 zákona č. 199/1994 Sb., o zadávání veřejných zakázek v platném znění a pravidly pro zadávání veřejných zakázek, zadání veřejné zakázky formou výzvy více zájemcům o veřejnou zakázku k podání nabídky na zhotovitele zakázky „Noviny kraje Vysočina“ dle materiálů RK-21-2003-51, př. 2 a př. 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16"/>
        </w:rPr>
      </w:pPr>
      <w:r>
        <w:rPr>
          <w:szCs w:val="16"/>
        </w:rPr>
        <w:t>seznam zájemců o veřejnou zakázku, kteří budou vyzváni k podání nabídky dle materiálu</w:t>
        <w:br/>
        <w:t>RK-21-2003-51, př. 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i pro otevírání obálek dle doplněného materiálu RK-21-2003-51, př. 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16"/>
        </w:rPr>
      </w:pPr>
      <w:r>
        <w:rPr>
          <w:szCs w:val="16"/>
        </w:rPr>
        <w:t>jmenuje komisi pro posouzení a hodnocení nabídek dle doplněného materiálu</w:t>
        <w:br/>
        <w:t>RK-21-2003-51, př. 6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odboru sekretariátu hejtmana zajistit realizaci veřejné zakázky na základě schváleného zadání v navržených termínech dle materiálu RK-21-2003-51.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ekretariátu hejtmana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dle schválených termínů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8:46:00Z</dcterms:created>
  <dc:creator>partykova</dc:creator>
  <dc:description/>
  <dc:language>en-US</dc:language>
  <cp:lastModifiedBy>Martin Kalivoda</cp:lastModifiedBy>
  <cp:lastPrinted>2003-02-18T14:05:00Z</cp:lastPrinted>
  <dcterms:modified xsi:type="dcterms:W3CDTF">2003-06-20T08:46:00Z</dcterms:modified>
  <cp:revision>2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6724872</vt:r8>
  </property>
  <property fmtid="{D5CDD505-2E9C-101B-9397-08002B2CF9AE}" pid="3" name="_AuthorEmail">
    <vt:lpwstr>Lisa.K@kr-vysocina.cz</vt:lpwstr>
  </property>
  <property fmtid="{D5CDD505-2E9C-101B-9397-08002B2CF9AE}" pid="4" name="_AuthorEmailDisplayName">
    <vt:lpwstr>Lisá Katina   PhDr.</vt:lpwstr>
  </property>
  <property fmtid="{D5CDD505-2E9C-101B-9397-08002B2CF9AE}" pid="5" name="_EmailSubject">
    <vt:lpwstr>Podklady OKPP pro jednání RK</vt:lpwstr>
  </property>
</Properties>
</file>