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660" w:hanging="0"/>
        <w:rPr/>
      </w:pPr>
      <w:r>
        <w:rPr/>
        <w:t>RK-21-2003-35, př. 1</w:t>
      </w:r>
    </w:p>
    <w:p>
      <w:pPr>
        <w:pStyle w:val="Normal"/>
        <w:ind w:left="6660" w:hanging="0"/>
        <w:rPr>
          <w:b/>
          <w:b/>
          <w:bCs/>
        </w:rPr>
      </w:pPr>
      <w:r>
        <w:rPr>
          <w:b/>
          <w:bCs/>
        </w:rPr>
        <w:t>počet stran: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pní smlo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vedeného dne, měsíce a roku uzavřeli</w:t>
      </w:r>
    </w:p>
    <w:p>
      <w:pPr>
        <w:pStyle w:val="Heading1"/>
        <w:rPr>
          <w:sz w:val="24"/>
        </w:rPr>
      </w:pPr>
      <w:r>
        <w:rPr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raj Vysočina se sídlem Jihlava, Žižkova 57, IČ: 70890749, zastoupený Františkem Dohnalem, hejtmanem kraje (dále jen prodávající) na straně jedn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Vladimíra Kneslíková – Služba škole, Zahraničního odboje 938/14, 674 01 Třebíč, IČ: 72510021, DIČ: 330-495320193 (dále jen kupující) na straně druhé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tuto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1"/>
        <w:jc w:val="center"/>
        <w:rPr/>
      </w:pPr>
      <w:r>
        <w:rPr/>
        <w:t>kupní smlouvu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rPr/>
      </w:pPr>
      <w:r>
        <w:rPr/>
        <w:t>Prodávající prohlašuje, že je výlučným vlastníkem movitých věcí, které specifikuje inventárním číslem, názvem věci, počtem kusů, pořizovací cenou a cenou stanovenou na základě znaleckého posudku takto: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91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3054"/>
        <w:gridCol w:w="1037"/>
        <w:gridCol w:w="1540"/>
        <w:gridCol w:w="1067"/>
        <w:gridCol w:w="1164"/>
        <w:gridCol w:w="9"/>
      </w:tblGrid>
      <w:tr>
        <w:trPr>
          <w:trHeight w:val="125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. č.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kusů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 cena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 cena celk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tanovená podle znaleckého posudku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00000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skříň prosklen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540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54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000003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skříň prosklen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540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54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3000000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počítač Pentium II 3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34989.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34989.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300000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tiskárna F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20657.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20657.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000019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psací stroj CARRERA de lux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7289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7289.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3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00002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mobilní telefon ALCATE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5499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5499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00002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Scaner 3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5495.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5495.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000003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skříň prosklen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540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54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000003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skříň prosklen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540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54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000006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skříň vys. prosklen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600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60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000009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bezpečnostní zařízen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800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80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00000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bezpečnostní zařízen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7329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7329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3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3000000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tiskárna F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20657.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20657.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300000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tiskárna Epson FX 1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20191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20191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3000000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počítač PII 400 MHz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29121.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29121.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5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300000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počítač PII 400 MHz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29121.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29121.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5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300000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kopírka Toshiba 13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27767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27767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553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000019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psací stroj CARRERA de lux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7288.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7288.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93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00001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psací stroj CARRERA de lux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7288.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7288.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1093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00000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chladnička WHIRPOO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699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699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00001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tiskárna EPSON FX 11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700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70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000015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tiskárna EPSON FX 11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700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70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22000002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počítač TESCO – Pentiu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1300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1300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19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00002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vysavač AE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5086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508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000008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skartovací stroj Dahl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9998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9998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99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30000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tiskárna EPSON FX 2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23315.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23315.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6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30000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tiskárna EPSON FX 2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23315.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23315.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6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2200000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zařízení ostrah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10547.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10547.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64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3000000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počítač Pentium 333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30866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3086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3000000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počítač Pentium 333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29585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29585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3000000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tiskárna EPSON LQ 21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2501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2501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6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30000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počítač PII 400 MHz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29121.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29121.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5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00002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psací stroj CARRERA de lux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7288.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7288.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372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00002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chladnička CALEX SCR-150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629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629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34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Celke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492709,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/>
              <w:t>492709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0798,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odávající prodává touto kupní smlouvou všechny movité věci tak, jak jsou popsány a označeny v čl. I. této kupní smlouvy kupujícímu za kupní cenu 80 798,00 (slovy: osmdesáttisícsedmsetdevadesátosm korun českých) stanovenou znaleckým posudkem, do jeho výlučného vlastnictví a kupující, který prohlašuje, že je mu stav těchto věcí znám, za tuto cenu všechny věci do svého vlastnictví kupuje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"/>
        <w:tabs>
          <w:tab w:val="clear" w:pos="2520"/>
          <w:tab w:val="left" w:pos="0" w:leader="none"/>
        </w:tabs>
        <w:rPr/>
      </w:pPr>
      <w:r>
        <w:rPr/>
        <w:t>Kupní cenu se kupující zavazuje zaplatit na účet prodávajícího č. 4050005019/6800 do 31. 7. 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Slovanseznam"/>
        <w:numPr>
          <w:ilvl w:val="0"/>
          <w:numId w:val="0"/>
        </w:numPr>
        <w:ind w:left="0" w:hanging="0"/>
        <w:jc w:val="both"/>
        <w:rPr/>
      </w:pPr>
      <w:r>
        <w:rPr/>
        <w:t>Kupující se s prodávajícím dohodl o převzetí prodaných věcí tak, že kupující převezme prodané věci movité v den účinnosti kupní smlouvy, přičemž o převzetí těchto věcí bude mezi prodávajícím a kupujícím sepsán zápis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rPr/>
      </w:pPr>
      <w:r>
        <w:rPr/>
        <w:t>Pokud kupující neuhradí cenu shora stanovenou ve lhůtě uvedené v této smlouvě, má prodávající právo požadovat smluvní pokutu ve výši 0,05 % z kupní ceny za každý den prodlení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Kupní smlouva byla uzavřena na základě dohody smluvních stran nikoliv na úkor ochrany kterékoliv ze smluvních stran podle ustanovení § 262 odst. 1 a 2 zákona č. 513/1991 Sb., obchodní zákoník, ve znění pozdějších předpisů 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Kupní smlouva nabývá platnosti dnem podpisu oběma smluvními stranam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upní smlouva nabývá účinnosti dnem podpisu oběma stranami, nejdříve však dnem 1. 7. 2003. Kupní smlouva se vyhotovuje ve dvou provedeních, z nichž každá smluvní strana obdrží po jednom výtisku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>V Jihlavě dne                                                     V Třebíči dne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>…………………………</w:t>
      </w:r>
      <w:r>
        <w:rPr/>
        <w:t>..                                   …………………………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prodávající                                                            kupující</w:t>
      </w:r>
    </w:p>
    <w:p>
      <w:pPr>
        <w:pStyle w:val="Normal"/>
        <w:tabs>
          <w:tab w:val="clear" w:pos="708"/>
          <w:tab w:val="left" w:pos="2520" w:leader="none"/>
        </w:tabs>
        <w:ind w:left="1416" w:hanging="69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520" w:leader="none"/>
      </w:tabs>
      <w:ind w:left="360" w:hanging="0"/>
      <w:jc w:val="both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55:00Z</dcterms:created>
  <dc:creator>zenisek</dc:creator>
  <dc:description/>
  <dc:language>en-US</dc:language>
  <cp:lastModifiedBy>Ku03</cp:lastModifiedBy>
  <cp:lastPrinted>2003-06-20T11:54:00Z</cp:lastPrinted>
  <dcterms:modified xsi:type="dcterms:W3CDTF">2003-06-20T09:55:00Z</dcterms:modified>
  <cp:revision>2</cp:revision>
  <dc:subject/>
  <dc:title>RK-[č</dc:title>
</cp:coreProperties>
</file>