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RK-22-2003-06, př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áva a údržba silnic Havlíčkův Bro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025"/>
        <w:gridCol w:w="1915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ř. č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Účel půjč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inanční částk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ůjčka uzavřena dne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eklenutí tíživé finanční situa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. 11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práva a údržba silnic Jihla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025"/>
        <w:gridCol w:w="1915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ř. č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Účel půjč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inanční částk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ůjčka uzavřena dne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ákup bytového zaříze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. 7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konstrukce rodinného domk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7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rodinného domk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7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bytového zaříze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7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rodinného domk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7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bytového zaříze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7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áva a údržba silnic Pelhřimov</w:t>
      </w:r>
    </w:p>
    <w:p>
      <w:pPr>
        <w:pStyle w:val="Normal"/>
        <w:rPr/>
      </w:pPr>
      <w:r>
        <w:rPr/>
        <w:t>V roce 2002 nebyla z fondu kulturních a sociálních potřeb vyplacena žádná půjč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áva a údržba silnic Třebí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025"/>
        <w:gridCol w:w="1915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ř. č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Účel půjč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inanční částk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ůjčka uzavřena dne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ákup bytového zaříze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. 8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vební úpravy rodinného domk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0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áva a údržba silnic Žďár nad Sázavo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025"/>
        <w:gridCol w:w="1915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ř. č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Účel půjč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inanční částk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ůjčka uzavřena dne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ákup bytového zaříze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 2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ákup bytového zaříze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2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rodinného domk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2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bytového zaříze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3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bytového zaříze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3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rodinného domk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4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bytového zaříze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5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rodinného domk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5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bytového zaříze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6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úpravy rodinného domk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6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bytového zaříze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6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bytového zaříze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8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rodinného domk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1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8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rodinného domk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8.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710,-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13:00Z</dcterms:created>
  <dc:creator>motlova</dc:creator>
  <dc:description/>
  <dc:language>en-US</dc:language>
  <cp:lastModifiedBy>Ku03</cp:lastModifiedBy>
  <cp:lastPrinted>2002-07-18T09:35:00Z</cp:lastPrinted>
  <dcterms:modified xsi:type="dcterms:W3CDTF">2003-06-27T07:00:00Z</dcterms:modified>
  <cp:revision>3</cp:revision>
  <dc:subject/>
  <dc:title>RK-10-2001-x</dc:title>
</cp:coreProperties>
</file>