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3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schválení poskytnutí mimořádných odmě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3 dne 1. 7. 2003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ditelé jednotlivých správ a údržeb silnic, příspěvkových organizací kraje Vysočina splnili závazné ukazatele finančního vztahu k rozpočtu kraje na rok 2002 – jmenovitých akcí financovaných z rozpočtu kraje v rámci schválené investiční dotace na opravy silnic a mostů pro jednotlivé správy a údržby kraje Vysočina. Žádná správa a údržba silnic nepřekročila finanční objem stanovený Rozpočtem kraje Vysočina.</w:t>
      </w:r>
    </w:p>
    <w:p>
      <w:pPr>
        <w:pStyle w:val="TextBody"/>
        <w:rPr/>
      </w:pPr>
      <w:r>
        <w:rPr/>
        <w:t xml:space="preserve">Dalším důvodem pro navržení mimořádné odměny je vyrovnání ztráty hospodaření z roku 2001, která byla způsobena velmi nepříznivými klimatickými podmínkami. Na základě usnesení Rady kraje č. 343/22/2002/RK ze dne 18. 6. 2002 přijali ředitelé jednotlivých SÚS taková opatření, která zajistila pokrytí ztráty hospodaření roku 2001 zlepšeným hospodářským výsledkem roku 2002. Zvýšenou organizační a administrativní náročností při řešení úsporných opatření na jednotlivých správách a údržbách silnic zajistili tak ředitelé vyrovnání ztráty v jednom kalendářním roce, která je uvedena v rozborech hospodaření 2002. Odbor dopravy a silničního hospodářství navrhuje přiznání mimořádné odměny také za bezproblémové zajištění údržby silniční sítě kraje Vysočina v zimním období roku 2002/2003 v souladu se schváleným zimním operačním plánem a za zajištění prezentace kraje Vysočina – zabezpečení instalace reklamních poutačů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náročnosti splnění výše uvedených úkolů a ve spojitosti s provedenými opatřeními v roce 2002 k vyrovnání ztráty hospodaření z roku 2001 a zajištění zimní údržby, navrhuje odbor dopravy a silničního hospodářství Krajského úřadu kraje Vysočina, poskytnout mimořádnou odměnu ředitelům Správ a údržeb silnic, příspěvkových organizací kraje Vysočina, dle materiálu RK-22-2003-0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 §10 písm. a) nařízení vlády č. 251/1992 Sb., o platových poměrech zaměstnanců rozpočtových a některých dalších organizací, ve znění pozdějších předpisů, poskytnutí mimořádných odměn ve výši dle materiálu RK-22-2003-07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Šál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7. 200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4:00Z</dcterms:created>
  <dc:creator>motlova</dc:creator>
  <dc:description/>
  <dc:language>en-US</dc:language>
  <cp:lastModifiedBy>Ku03</cp:lastModifiedBy>
  <cp:lastPrinted>2003-06-24T10:19:00Z</cp:lastPrinted>
  <dcterms:modified xsi:type="dcterms:W3CDTF">2003-06-27T08:10:00Z</dcterms:modified>
  <cp:revision>5</cp:revision>
  <dc:subject/>
  <dc:title>RK-10-2001-x</dc:title>
</cp:coreProperties>
</file>