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00" w:firstLine="3"/>
        <w:jc w:val="left"/>
        <w:rPr>
          <w:szCs w:val="15"/>
        </w:rPr>
      </w:pPr>
      <w:r>
        <w:rPr>
          <w:szCs w:val="15"/>
        </w:rPr>
        <w:t>ZK-03-2003-80, př. 1upr1</w:t>
      </w:r>
    </w:p>
    <w:p>
      <w:pPr>
        <w:pStyle w:val="Heading"/>
        <w:ind w:left="6300" w:firstLine="3"/>
        <w:jc w:val="left"/>
        <w:rPr/>
      </w:pPr>
      <w:r>
        <w:rPr>
          <w:szCs w:val="15"/>
        </w:rPr>
        <w:t>počet stran: 5</w:t>
      </w:r>
      <w:r>
        <w:rPr>
          <w:sz w:val="34"/>
          <w:szCs w:val="34"/>
        </w:rPr>
        <w:tab/>
      </w:r>
    </w:p>
    <w:p>
      <w:pPr>
        <w:pStyle w:val="Heading"/>
        <w:rPr>
          <w:sz w:val="34"/>
          <w:szCs w:val="34"/>
        </w:rPr>
      </w:pPr>
      <w:r>
        <w:rPr>
          <w:rFonts w:cs="Arial" w:ascii="Verdana" w:hAnsi="Verdana"/>
          <w:color w:val="900000"/>
          <w:sz w:val="15"/>
          <w:szCs w:val="15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spacing w:before="0" w:after="0"/>
        <w:rPr>
          <w:sz w:val="34"/>
          <w:szCs w:val="34"/>
        </w:rPr>
      </w:pPr>
      <w:r>
        <w:rPr>
          <w:sz w:val="34"/>
          <w:szCs w:val="34"/>
        </w:rPr>
        <w:t>FOND VYSOČINY</w:t>
      </w:r>
    </w:p>
    <w:p>
      <w:pPr>
        <w:pStyle w:val="Heading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Výzva k předkládání projektů</w:t>
      </w:r>
    </w:p>
    <w:p>
      <w:pPr>
        <w:pStyle w:val="Heading"/>
        <w:spacing w:before="0" w:after="0"/>
        <w:rPr/>
      </w:pPr>
      <w:r>
        <w:rPr/>
        <w:t xml:space="preserve">vyhlášená v souladu </w:t>
      </w:r>
    </w:p>
    <w:p>
      <w:pPr>
        <w:pStyle w:val="Heading"/>
        <w:spacing w:before="0" w:after="0"/>
        <w:rPr/>
      </w:pPr>
      <w:r>
        <w:rPr/>
        <w:t xml:space="preserve">se Statutem Fondu Vysočiny a Zásadami pro poskytování podpory z Fondu Vysočiny 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1) Název programu: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rPr>
          <w:caps/>
          <w:sz w:val="34"/>
          <w:szCs w:val="34"/>
        </w:rPr>
      </w:pPr>
      <w:r>
        <w:rPr>
          <w:caps/>
          <w:sz w:val="34"/>
          <w:szCs w:val="34"/>
        </w:rPr>
        <w:t>MODERNIZACE UBYTOVACÍCH ZAŘÍZENÍ</w:t>
      </w:r>
    </w:p>
    <w:p>
      <w:pPr>
        <w:pStyle w:val="Heading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Grantový program na podporu rozšíření a regenerace skladby lůžek a vybavenosti pokojů ubytovacích zařízení vhodných pro venkovský cestovní ruch </w:t>
      </w:r>
    </w:p>
    <w:p>
      <w:pPr>
        <w:pStyle w:val="Heading"/>
        <w:spacing w:before="0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jc w:val="both"/>
        <w:rPr/>
      </w:pPr>
      <w:r>
        <w:rPr/>
        <w:t xml:space="preserve">2) Celkový objem finanční prostředků: </w:t>
        <w:tab/>
        <w:t>3.000.000,- Kč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0"/>
        <w:ind w:firstLine="360"/>
        <w:rPr/>
      </w:pPr>
      <w:r>
        <w:rPr>
          <w:b/>
          <w:bCs/>
          <w:sz w:val="24"/>
        </w:rPr>
        <w:t>Cíl 1:</w:t>
      </w:r>
      <w:r>
        <w:rPr>
          <w:sz w:val="24"/>
        </w:rPr>
        <w:t xml:space="preserve"> </w:t>
        <w:tab/>
        <w:tab/>
        <w:t>Zlepšení konkurenční pozice ekonomiky</w:t>
      </w:r>
    </w:p>
    <w:p>
      <w:pPr>
        <w:pStyle w:val="Normal"/>
        <w:spacing w:before="0" w:after="0"/>
        <w:ind w:firstLine="360"/>
        <w:rPr/>
      </w:pPr>
      <w:r>
        <w:rPr>
          <w:b/>
          <w:bCs/>
          <w:sz w:val="24"/>
        </w:rPr>
        <w:t>Dílčí cíl 1.4:</w:t>
      </w:r>
      <w:r>
        <w:rPr>
          <w:sz w:val="24"/>
        </w:rPr>
        <w:t xml:space="preserve"> </w:t>
        <w:tab/>
        <w:t>Podpora rozvoje cestovního ruchu</w:t>
      </w:r>
    </w:p>
    <w:p>
      <w:pPr>
        <w:pStyle w:val="Normal"/>
        <w:spacing w:before="0" w:after="0"/>
        <w:ind w:left="2124" w:hanging="1767"/>
        <w:rPr/>
      </w:pPr>
      <w:r>
        <w:rPr>
          <w:b/>
          <w:bCs/>
          <w:sz w:val="24"/>
        </w:rPr>
        <w:t xml:space="preserve">Opatření 1.4.4: </w:t>
        <w:tab/>
      </w:r>
      <w:r>
        <w:rPr>
          <w:sz w:val="24"/>
        </w:rPr>
        <w:t>Podpora budování a zkvalitňování základní a doprovodné infrastruktury cestovního ruchu, zejména v rámci malého a středního podnikání</w:t>
      </w:r>
    </w:p>
    <w:p>
      <w:pPr>
        <w:pStyle w:val="Normal"/>
        <w:spacing w:before="0" w:after="0"/>
        <w:ind w:left="1434" w:hanging="107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  <w:tab/>
      </w:r>
    </w:p>
    <w:p>
      <w:pPr>
        <w:pStyle w:val="Odstavec1"/>
        <w:spacing w:before="0" w:after="0"/>
        <w:rPr/>
      </w:pPr>
      <w:r>
        <w:rPr/>
        <w:t xml:space="preserve">Program je určen na rozvoj základní turistické infrastruktury v kraji Vysočina. Cílem programu je zkvalitnění skladby lůžek a vybavenosti pokojů ve stávajících a nově zřizovaných ubytovacích zařízeních využitelných pro pobytovou venkovskou turistiku v kategoriích penzion, ubytování v soukromí, kemp a turistická ubytovna. Certifikací ubytovacích zařízení po realizaci projektu bude zároveň zahájeno budování sítě podniků s garantovanou kvalitou služeb, která zlepší profil kraje jako turistické destinace. </w:t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Odstavec1"/>
        <w:spacing w:before="0" w:after="0"/>
        <w:rPr/>
      </w:pPr>
      <w:r>
        <w:rPr/>
        <w:t>Venkovský (rurální) cestovní ruch je vyhledávanou a celosvětově podporovanou formou šetrného cestovního ruchu. Účelem poskytovaných finančních prostředků je podpořit budování lůžkové kapacity podle evropských standardů v oblastech vhodných pro venkovskou turistiku. Finanční podpora bude poskytována jako příspěvek na vybudování nebo modernizaci jednoho každého nového lůžka včetně vybavení pro osobní hygienu</w:t>
      </w:r>
      <w:r>
        <w:rPr>
          <w:color w:val="FF00FF"/>
        </w:rPr>
        <w:t xml:space="preserve"> </w:t>
      </w:r>
      <w:r>
        <w:rPr/>
        <w:t xml:space="preserve">ve stávajících a nově zřizovaných ubytovacích zařízeních v kategorii penzion, ubytování v soukromí, turistická ubytovna, kemp. </w:t>
      </w:r>
    </w:p>
    <w:p>
      <w:pPr>
        <w:pStyle w:val="Odstavec1"/>
        <w:spacing w:before="0" w:after="0"/>
        <w:rPr/>
      </w:pPr>
      <w:r>
        <w:rPr/>
        <w:t xml:space="preserve">Po realizaci projektu musí být ubytovací zařízení podrobeno certifikaci doporučeného standardu ubytovacích služeb, kterou provede příslušné zájmové sdružení (Sdružení podnikatelů v pohostinství a cestovním ruchu HO.RE.KA., Svaz podnikatelů ve venkovské turistice a agroturistice ČR, živnostenské společenstvo Kempy a chatové osady ČR, Klub českých turistů). Všechna lůžka ubytovacího zařízení musí využitelná nejméně tři roky po dokončení projektu a žadatel musí prezentovat podporu projektu Fondem Vysočiny způsobem, který bude uveden ve smlouvě o poskytnutí podpory. Věcná kontrola realizace projektu a plnění podmínek pro poskytnutí podpory bude zajištěna vyhlašovatelem programu. </w:t>
      </w:r>
    </w:p>
    <w:p>
      <w:pPr>
        <w:pStyle w:val="Odstavec1"/>
        <w:spacing w:before="0" w:after="0"/>
        <w:rPr/>
      </w:pPr>
      <w:r>
        <w:rPr/>
        <w:t>Pojmem „projekt“ se pro potřeby tohoto programu rozumí akce s charakterem stavební investice (pořízení, rekonstrukce nebo modernizace dlouhodobého hmotného majetku investiční výstavbou). Neoznačuje projektovou dokumentaci potřebnou k této výstavbě.</w:t>
      </w:r>
    </w:p>
    <w:p>
      <w:pPr>
        <w:pStyle w:val="Odstavec1"/>
        <w:spacing w:before="0" w:after="0"/>
        <w:rPr/>
      </w:pPr>
      <w:r>
        <w:rPr/>
        <w:t>Pod pojmem „venkovský cestovní ruch“ se pro potřeby tohoto programu rozumí druh cestovního ruchu s vícedenním pobytem a s rekreačními aktivitami na venkově (pěší turistika, procházky, projížďky na kole, na koni, pozorování a péče o domácí zvířata, konzumace podomácku vyrobených potravin, apod.) s ubytováním v soukromí nebo menších hromadných ubytovacích zařízeních. Může mít různé formy (agroturismus, ekoagroturismus, ekoturismus, dobrodružný cestovní ruch, kulturní cestovní ruch).</w:t>
      </w:r>
    </w:p>
    <w:p>
      <w:pPr>
        <w:pStyle w:val="Odstavec1"/>
        <w:spacing w:before="0" w:after="0"/>
        <w:rPr/>
      </w:pPr>
      <w:r>
        <w:rPr/>
        <w:t>Pod pojmem „kategorie penzion“ se pro účely tohoto programu rozumí zpravidla malokapacitní ubytovací zařízení, s klidným a útulným rodinným prostředím, s omezenějším rozsahem společenských a doplňkových služeb, avšak s ubytovacími službami srovnatelnými s odpovídající třídou hotelu.</w:t>
      </w:r>
    </w:p>
    <w:p>
      <w:pPr>
        <w:pStyle w:val="Odstavec1"/>
        <w:spacing w:before="0" w:after="0"/>
        <w:rPr/>
      </w:pPr>
      <w:r>
        <w:rPr/>
        <w:t>Pod pojmem „kategorie ubytování v soukromí“ se pro účely tohoto programu rozumí forma ubytování, která nevyhovuje definici hromadného zařízení cestovního ruchu a nabízí omezený počet pokojů v soukromých domech. Každá ubytovací jednotka je nezávislá, ubytování je poskytováno většinou včetně snídaně. Jedná se o ubytování ve stavbách, které nejsou podle vyhlášky Ministerstva pro místní rozvoj č. 137/1998 Sb., o obecných požadavcích na výstavbu, ubytovacími zařízeními.</w:t>
      </w:r>
    </w:p>
    <w:p>
      <w:pPr>
        <w:pStyle w:val="Odstavec1"/>
        <w:spacing w:before="0" w:after="0"/>
        <w:rPr/>
      </w:pPr>
      <w:r>
        <w:rPr/>
        <w:t>Pod pojmem „kategorie kemp“ se pro účely tohoto programu rozumí vymezená plocha s hygienickým zařízením pro přechodné ubytování ve vlastních zařízeních hostů (stan, karavan,…), případně i v ubytovacích objektech provozovatele (chaty, sruby, bungalovy).</w:t>
      </w:r>
    </w:p>
    <w:p>
      <w:pPr>
        <w:pStyle w:val="Odstavec1"/>
        <w:spacing w:before="0" w:after="0"/>
        <w:rPr/>
      </w:pPr>
      <w:r>
        <w:rPr/>
        <w:t xml:space="preserve">Pod pojmem „kategorie turistická ubytovna“ se pro účely tohoto programu rozumí jednoduše zařízené ubytovací zařízení s větším počtem lůžek v ubytovacích místnostech, často bez celodenního provozu a bez možnosti stravování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Odstavec1"/>
        <w:spacing w:before="0" w:after="0"/>
        <w:rPr/>
      </w:pPr>
      <w:r>
        <w:rPr/>
        <w:t>Subjekty (právnické nebo fyzické osoby) podnikající v oblasti ubytovacích služeb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V rámci programu mohou být financovány pouze náklady prokazatelně související s projektem, a to náklady na pořízení, technické zhodnocení a opravy hmotného investičního majetku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 xml:space="preserve">Financovány nemohou být odborné odhady, posudky nebo studie, projektová dokumentace, mzdové náklady pracovníků žadatele, pořízení uměleckých děl, elektroniky, kancelářské a výpočetní techniky. 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/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 xml:space="preserve">realistické posouzení projektu ve vztahu k potenciálu trhu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čelnost projektu ve vztahu ke zkvalitňování turistické infrastruktury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řínos projektu pro rozvoj oblasti, v níž je lokalizová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</w:rPr>
        <w:t>konkrétnost podnikatelského záměru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kvalitativně vyšší klasifikace ubytovacího zařízení po realizaci projektu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tvorba nových pracovních příležitostí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spacing w:before="0" w:after="0"/>
        <w:rPr/>
      </w:pPr>
      <w:r>
        <w:rPr>
          <w:sz w:val="24"/>
        </w:rPr>
        <w:t xml:space="preserve">Minimální výše finančních prostředků poskytnutých na vybudování či modernizaci každého jednoho nového lůžka včetně vybavení na osobní hygienu ve stávajících a nově zřizovaných ubytovacích zařízeních kategorie penzion, ubytování v soukromí, kemp a turistická ubytovna ve výši </w:t>
      </w:r>
      <w:r>
        <w:rPr>
          <w:b/>
          <w:bCs/>
          <w:sz w:val="24"/>
        </w:rPr>
        <w:t>20 tis Kč, maximálně však do výše 200 tis Kč na jeden projekt</w:t>
      </w:r>
      <w:r>
        <w:rPr>
          <w:sz w:val="24"/>
        </w:rPr>
        <w:t xml:space="preserve">. V rámci jednoho kola grantového programu může žadatel získat podporu pouze jednoho projektu.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60%</w:t>
      </w:r>
      <w:r>
        <w:rPr>
          <w:sz w:val="24"/>
        </w:rPr>
        <w:t xml:space="preserve"> z celkových nákladů projektu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spacing w:before="0" w:after="0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</w:rPr>
        <w:t>12 měsíců</w:t>
      </w:r>
      <w:r>
        <w:rPr>
          <w:sz w:val="24"/>
        </w:rPr>
        <w:t xml:space="preserve"> od data podpisu smlouvy o poskytnutí podpory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inanční příspěvek bude poskytnut na základě uzavřené smlouvy o poskytnutí podpory ve dvou splátkách, z nichž první bude ve výši 50 % přiznané podpory. Ve smlouvě budou stanoveny podmínky čerpání zbývající části podpory, stanoven termín a způsob závěrečného vyúčtování, specifikovány sankce za nedodržení parametrů projektu a za neoprávněné využití finančních prostředků. Dokončení projektu musí být doloženo kolaudačním rozhodnutím, resp. uvedením zařízení do trvalého provozu. Nedílnou součástí závěrečné zprávy bude potvrzení o certifikaci ubytovacího objekt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e automaticky nárok na poskytnutí finančního příspěvk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ouběh podpory z Fondu Vysočiny s dotacemi z dotačních titulů státního rozpočtu, státních fondů nebo programů podpory malého a středního podnikání se nevylučuje. Při souběhu několika veřejných podpor z různých zdrojů na stejný projekt nesmí míra veřejné podpory překročit u podnikatelských subjektů hodnotu stanovenou rozhodnutím Úřadu pro ochranu veřejné soutěže. </w:t>
      </w:r>
    </w:p>
    <w:p>
      <w:pPr>
        <w:pStyle w:val="Zkladntext3"/>
        <w:spacing w:before="0" w:after="0"/>
        <w:rPr>
          <w:color w:val="000000"/>
        </w:rPr>
      </w:pPr>
      <w:r>
        <w:rPr>
          <w:color w:val="000000"/>
        </w:rPr>
        <w:t>Souběh podpory několika grantových programů Fondu Vysočiny na realizaci jednoho projektu není možný.</w:t>
      </w:r>
    </w:p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žádostí:</w:t>
      </w:r>
    </w:p>
    <w:p>
      <w:pPr>
        <w:pStyle w:val="Normal"/>
        <w:spacing w:before="0" w:after="0"/>
        <w:rPr/>
      </w:pPr>
      <w:r>
        <w:rPr>
          <w:sz w:val="24"/>
        </w:rPr>
        <w:t xml:space="preserve">Žadatelé o podporu projektů musí předložit kompletně vyplněnou </w:t>
      </w:r>
      <w:r>
        <w:rPr>
          <w:sz w:val="24"/>
          <w:u w:val="single"/>
        </w:rPr>
        <w:t>Žádost o poskytnutí podpory</w:t>
      </w:r>
      <w:r>
        <w:rPr>
          <w:sz w:val="24"/>
        </w:rPr>
        <w:t xml:space="preserve"> na předepsaném formuláři.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zor, tento grantový program má jiný formulář žádosti.</w:t>
      </w:r>
    </w:p>
    <w:p>
      <w:pPr>
        <w:pStyle w:val="Normal"/>
        <w:spacing w:before="0" w:after="0"/>
        <w:rPr/>
      </w:pPr>
      <w:r>
        <w:rPr>
          <w:sz w:val="24"/>
        </w:rPr>
        <w:t>P</w:t>
      </w:r>
      <w:r>
        <w:rPr>
          <w:sz w:val="24"/>
          <w:u w:val="single"/>
        </w:rPr>
        <w:t>ovinné přílohy žádost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800" w:hanging="1800"/>
        <w:rPr>
          <w:sz w:val="24"/>
        </w:rPr>
      </w:pPr>
      <w:r>
        <w:rPr>
          <w:sz w:val="24"/>
        </w:rPr>
        <w:t xml:space="preserve">Podnikatelský záměr ve struktuře: 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podrobný popis projektu a plánovaných aktivit (výchozí situace, posouzení konkurenceschopnosti v rámci podobných ubytovacích zařízení v lokalitě, v níž bude záměr realizován, popis a rozsah poskytovaných služeb, využití místních a regionálních atraktivit pro programovou nabídku hostům, plánovaný počet klientů po realizaci projektu za rok, počet zaměstnaných osob, …)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technicko-technologická charakteristika projektu v rozsahu úměrném výši požadované dotace a složitosti podnikatelského záměru (situace zájmového území ve vhodném měřítku, fotodokumentace, průvodní technická zpráva, základní technické výkresy,…)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podrobný položkový rozpočet stavební a technologické části podle jednotlivých etap realizace projektu u projektů, kde bude realizována stavební rekonstrukce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časový harmonogram realizace projektu v členění po kalendářních měsící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>
          <w:sz w:val="24"/>
        </w:rPr>
      </w:pPr>
      <w:r>
        <w:rPr>
          <w:sz w:val="24"/>
        </w:rPr>
        <w:t xml:space="preserve">Ověřenou kopii oprávnění žadatele k podnikatelské činnosti vztahující se k předmětu projektu – fyzická osoba živnostenský list, právnická osoba výpis z obchodního rejstříku, ne starší tří měsíců k datu podání žádosti a živnostenský lis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>
          <w:sz w:val="24"/>
        </w:rPr>
      </w:pPr>
      <w:r>
        <w:rPr>
          <w:sz w:val="24"/>
        </w:rPr>
        <w:t>Kopii dokladu o právní subjektivitě žadatele a základního organizačního dokumentu včetně pověření statutárního zástup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>
          <w:sz w:val="24"/>
        </w:rPr>
      </w:pPr>
      <w:r>
        <w:rPr>
          <w:sz w:val="24"/>
        </w:rPr>
        <w:t>Kopii dokladu o založení běžného účtu žadate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>
          <w:sz w:val="24"/>
        </w:rPr>
        <w:t xml:space="preserve">Ověřený doklad o vlastnictví nebo spoluvlastnictví nemovitostí – výpis z katastru nemovitostí a snímek pozemkové mapy s vyznačením pozemků a objektů, kterých se akce týká, popř. doklad o řešení vlastnických vztahů </w:t>
      </w:r>
      <w:r>
        <w:rPr>
          <w:iCs/>
          <w:sz w:val="24"/>
        </w:rPr>
        <w:t>(smlouva o trvalém užívání, smlouva o dlouhodobém pronájmu minimálně na období 5 let od roku udělení dotace, souhlas spoluvlastníků s akcí, souhlas vlastníka s akcí apod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>
          <w:sz w:val="24"/>
        </w:rPr>
      </w:pPr>
      <w:r>
        <w:rPr>
          <w:sz w:val="24"/>
        </w:rPr>
        <w:t xml:space="preserve">Čestné prohlášení žadatele, že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080" w:hanging="360"/>
        <w:rPr>
          <w:sz w:val="24"/>
        </w:rPr>
      </w:pPr>
      <w:r>
        <w:rPr>
          <w:sz w:val="24"/>
        </w:rPr>
        <w:t>má zajištěny finanční prostředky, kterými se na projektu bude podílet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080" w:hanging="360"/>
        <w:rPr>
          <w:sz w:val="24"/>
        </w:rPr>
      </w:pPr>
      <w:r>
        <w:rPr>
          <w:sz w:val="24"/>
        </w:rPr>
        <w:t>na majetek firmy není vyhlášen konkurz nebo podán návrh na konkurz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080" w:hanging="360"/>
        <w:rPr>
          <w:sz w:val="24"/>
        </w:rPr>
      </w:pPr>
      <w:r>
        <w:rPr>
          <w:sz w:val="24"/>
        </w:rPr>
        <w:t>má vypořádány závazky vůči státnímu rozpočtu a státním fondům. Za závazky vůči státnímu rozpočtu se považují závazky vůči finančnímu úřadu, Správě sociálního zabezpečení, zdravotním pojišťovnám a Celní správě. Za státní fondy se považují Fond národního majetku, Státní fond životního prostředí, Pozemkový fond, Státní fond rozvoje bydlení, Státní fond dopravní infrastruktury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0"/>
        <w:ind w:left="1080" w:hanging="360"/>
        <w:rPr>
          <w:sz w:val="24"/>
        </w:rPr>
      </w:pPr>
      <w:r>
        <w:rPr>
          <w:sz w:val="24"/>
        </w:rPr>
        <w:t>souhlasí se zveřejněním svého jména (obchodního jména), adresy (sídla), názvu projektu a výše přidělené podpory na internetových stránkách kraje Vysočina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 xml:space="preserve">V případě přiznání příspěvku doloží žadatel před podpisem smlouvy o poskytnutí podpory, ve lhůtě, která mu bude stanovena, tyto doklady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720" w:hanging="360"/>
        <w:rPr>
          <w:sz w:val="24"/>
        </w:rPr>
      </w:pPr>
      <w:r>
        <w:rPr>
          <w:sz w:val="24"/>
        </w:rPr>
        <w:t>jednotlivá potvrzení o vypořádání závazků vůči místně příslušnému finančnímu úřadu, Správě sociálního zabezpečení a zdravotním pojišťovnám, u nichž je popř. dříve byl žadatel evidován jako plátce zdravotního pojištění, ne starší než dva měsíce k datu předložení (originál nebo ověřená kopie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720" w:hanging="360"/>
        <w:rPr>
          <w:sz w:val="24"/>
        </w:rPr>
      </w:pPr>
      <w:r>
        <w:rPr>
          <w:sz w:val="24"/>
        </w:rPr>
        <w:t>u projektů, kde budou realizovány stavební investice (nová výstavba, popř. stavební rekonstrukce) je nutné doložit kopii pravomocného územního rozhodnutí, případně stavebního povolení (ohlášení stavby) ve smyslu zákona č. 50/1976 Sb., o územním plánování a stavebním řádu (stavební zákon), ve znění pozdějších předpisů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www.kr-vysocina.cz</w:t>
        </w:r>
      </w:hyperlink>
      <w:r>
        <w:rPr>
          <w:b/>
          <w:bCs/>
          <w:sz w:val="24"/>
        </w:rPr>
        <w:t xml:space="preserve"> </w:t>
      </w:r>
      <w:r>
        <w:rPr>
          <w:sz w:val="24"/>
        </w:rPr>
        <w:t xml:space="preserve">pod heslem Fond Vysočiny a osobně je k vyzvednutí na adrese: Krajský úřad kraje Vysočina, odbor regionálního rozvoje, oddělení cestovního ruchu, Žižkova 16, Jihlav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a stejné webové stránce nejdete Statut Fondu Vysočiny a Zásady pro poskytování podpory z Fondu Vysočiny, kde se dočtete kompletní informace k podmínkám poskytování podpory. 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Žádosti v nerozebíratelném provedení </w:t>
      </w:r>
      <w:r>
        <w:rPr>
          <w:sz w:val="24"/>
        </w:rPr>
        <w:t xml:space="preserve">(kroužková, spirálová, tepelná vazba, rychlovazače apod.) zpracované </w:t>
      </w:r>
      <w:r>
        <w:rPr>
          <w:b/>
          <w:bCs/>
          <w:sz w:val="24"/>
          <w:u w:val="single"/>
        </w:rPr>
        <w:t>ve dvou vyhotoveních</w:t>
      </w:r>
      <w:r>
        <w:rPr>
          <w:sz w:val="24"/>
        </w:rPr>
        <w:t xml:space="preserve"> včetně příloh (originál a jedna kopie) 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 xml:space="preserve">do 15. 8. 2003 </w:t>
      </w:r>
      <w:r>
        <w:rPr>
          <w:sz w:val="24"/>
        </w:rPr>
        <w:t xml:space="preserve">(rozhodující je datum poštovního razítka). </w:t>
      </w:r>
    </w:p>
    <w:p>
      <w:pPr>
        <w:pStyle w:val="Normal"/>
        <w:spacing w:before="0" w:after="0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„Fond Vysočiny, Grantový program „</w:t>
      </w:r>
      <w:r>
        <w:rPr>
          <w:b/>
          <w:bCs/>
          <w:caps/>
          <w:sz w:val="24"/>
        </w:rPr>
        <w:t>MODERNIZACE UBYTOVACÍCH ZAŘÍZENÍ</w:t>
      </w:r>
      <w:r>
        <w:rPr>
          <w:b/>
          <w:bCs/>
          <w:sz w:val="24"/>
        </w:rPr>
        <w:t>“, Neotvírat !“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Garantem programu je odbor regionálního rozvoje, Krajský úřad kraje Vysočina, Žižkova 57 – detašované pracoviště Žižkova 16, Jihlava, 587 33.</w:t>
      </w:r>
    </w:p>
    <w:p>
      <w:pPr>
        <w:pStyle w:val="Normal"/>
        <w:spacing w:before="0" w:after="0"/>
        <w:rPr/>
      </w:pPr>
      <w:r>
        <w:rPr>
          <w:sz w:val="24"/>
        </w:rPr>
        <w:t xml:space="preserve">Průběžné informace ke zpracování projektů bude poskytovat odbor regionálního rozvoje, oddělení cestovního ruchu, Ing. Renata Běhanová, tel. 564 602 537, e-mail: </w:t>
      </w:r>
      <w:hyperlink r:id="rId4">
        <w:r>
          <w:rPr>
            <w:rStyle w:val="InternetLink"/>
            <w:color w:val="000000"/>
            <w:sz w:val="24"/>
            <w:u w:val="none"/>
          </w:rPr>
          <w:t>behanova.r@kr-vysocina.cz</w:t>
        </w:r>
      </w:hyperlink>
      <w:r>
        <w:rPr>
          <w:sz w:val="24"/>
        </w:rPr>
        <w:t xml:space="preserve"> a Ivana Mahelová, tel. 564 602 533, e-mail: </w:t>
      </w:r>
      <w:hyperlink r:id="rId5">
        <w:r>
          <w:rPr>
            <w:rStyle w:val="InternetLink"/>
            <w:color w:val="000000"/>
            <w:sz w:val="24"/>
            <w:u w:val="none"/>
          </w:rPr>
          <w:t>mahelova.i@kr-vysocina.cz</w:t>
        </w:r>
      </w:hyperlink>
      <w:r>
        <w:rPr>
          <w:sz w:val="24"/>
        </w:rPr>
        <w:t>. Jednotlivé projekty budou posouzeny garantem a řídícím výborem grantového programu, který po ukončení procesu hodnocení rozhodne o přiznání podpory konkrétním žadatelům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 výsledkem tohoto procesu budou žadatelé seznámeni písemně do 6. 10. 2003. Vybraní žadatelé obdrží příslib dotace na časově omezené období, v němž doplní doklady nezbytné pro poskytnutí podpory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, která nesplňuje všechny formální náležitosti nebo bude zaslána po termínu, bude řídícím výborem z hodnocení vyřazena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é nebudou vyzýváni k doplnění chybějících údajů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ládání chybějících náležitostí žádosti po uzávěrce programu není mož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ložené žádosti o poskytnutí podpory se zakládají u vyhlašovatele, žadatelům se nevracej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1080" w:hanging="0"/>
    </w:pPr>
    <w:rPr>
      <w:sz w:val="24"/>
    </w:rPr>
  </w:style>
  <w:style w:type="paragraph" w:styleId="Zkladntext3">
    <w:name w:val="Základní text 3"/>
    <w:basedOn w:val="Normal"/>
    <w:qFormat/>
    <w:pPr/>
    <w:rPr>
      <w:color w:val="FF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behanova.r@kr-vysocina.cz" TargetMode="External"/><Relationship Id="rId5" Type="http://schemas.openxmlformats.org/officeDocument/2006/relationships/hyperlink" Target="mailto:mahelova.i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13:00Z</dcterms:created>
  <dc:creator>behanova renataq</dc:creator>
  <dc:description/>
  <dc:language>en-US</dc:language>
  <cp:lastModifiedBy>Ku03</cp:lastModifiedBy>
  <cp:lastPrinted>2003-05-23T09:45:00Z</cp:lastPrinted>
  <dcterms:modified xsi:type="dcterms:W3CDTF">2003-07-01T05:13:00Z</dcterms:modified>
  <cp:revision>2</cp:revision>
  <dc:subject/>
  <dc:title> </dc:title>
</cp:coreProperties>
</file>