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3-2003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řejná zakázka na zhotovitele stavby </w:t>
      </w:r>
      <w:r>
        <w:rPr>
          <w:b/>
          <w:bCs/>
          <w:sz w:val="22"/>
        </w:rPr>
        <w:t>„Oprava podlah, elektroinstalace v dílnách“ na SOU Pelhřim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3/2003 dne 8. 7. 2003</w:t>
      </w:r>
    </w:p>
    <w:p>
      <w:pPr>
        <w:pStyle w:val="Normal"/>
        <w:rPr/>
      </w:pPr>
      <w:r>
        <w:rPr/>
        <w:t>zpracoval: J. Luká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dbor majetkový zrealizoval v souladu s pravidly pro zadávání veřejných zakázek kraje Vysočina na základě podmínek pro předložení nabídek, seznamu oslovených zájemců a jmenování komise pro posouzení a hodnocení nabídek, schválených hejtmanem kraje, veřejnou zakázku na zhotovitele stavby </w:t>
      </w:r>
      <w:r>
        <w:rPr>
          <w:sz w:val="22"/>
        </w:rPr>
        <w:t>„Oprava podlah, elektroinstalace v dílnách“ na SOU Pelhřimov</w:t>
      </w:r>
      <w:r>
        <w:rPr/>
        <w:t>. Veřejná zakázka byla zadána podle § 49b zákona č. 199/1994 Sb., o zadávání veřejných zakázek, v platném znění. Akce je kryta finančními prostředky z rozpočtu kraje Vysočina pro rok 2003 a je uvedena v příloze č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Na základě posouzení a vyhodnocení jednotlivých nabídek se komise shodla, že nejvhodnější nabídku předložila firma GEO-ING, spol. s r. o., Znojemská 78, 586 01 Jihlava</w:t>
      </w:r>
      <w:r>
        <w:rPr>
          <w:rFonts w:cs="Tahoma" w:ascii="Tahoma" w:hAnsi="Tahoma"/>
        </w:rPr>
        <w:t xml:space="preserve"> </w:t>
      </w:r>
      <w:r>
        <w:rPr/>
        <w:t>Tato firma nabídla nejdelší záruku na jakost, nejnižší cenu a respektuje dobu výstavby. Komise doporučila zadavateli uzavřít s touto firmou smlouvu o dílo.</w:t>
      </w:r>
    </w:p>
    <w:p>
      <w:pPr>
        <w:pStyle w:val="Odstavec1"/>
        <w:spacing w:before="0" w:after="0"/>
        <w:rPr/>
      </w:pPr>
      <w:r>
        <w:rPr/>
        <w:t>Hejtman kraje rozhodl dne 23. 6. 2003 o zadání veřejné zakázky na zhotovitele stavby „Oprava podlah, elektroinstalace v dílnách“ na SOU Pelhřimov uchazeči firmě</w:t>
      </w:r>
      <w:r>
        <w:rPr>
          <w:rFonts w:cs="Tahoma" w:ascii="Tahoma" w:hAnsi="Tahoma"/>
        </w:rPr>
        <w:t xml:space="preserve"> </w:t>
      </w:r>
      <w:r>
        <w:rPr/>
        <w:t>GEO-ING, spol. s r. o., Znojemská 78, 586 01 Jihlava.</w:t>
      </w:r>
    </w:p>
    <w:p>
      <w:pPr>
        <w:pStyle w:val="TextBody"/>
        <w:rPr/>
      </w:pPr>
      <w:r>
        <w:rPr/>
        <w:t>Pořadí dalších nabídek je uvedeno ve zprávě o posouzení a hodnocení nabídek.</w:t>
      </w:r>
    </w:p>
    <w:p>
      <w:pPr>
        <w:pStyle w:val="Normal"/>
        <w:jc w:val="both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Odstavec1"/>
        <w:spacing w:before="0" w:after="0"/>
        <w:rPr/>
      </w:pPr>
      <w:r>
        <w:rPr/>
        <w:t>rozhodnutí hejtmana kraje o zadání veřejné zakázky na zhotovitele stavby „Oprava podlah, elektroinstalace v dílnách“ na SOU Pelhřimov uchazeči firmě GEO-ING, spol. s r. o., Znojemská 78, 586 01 Jihlava.</w:t>
      </w:r>
    </w:p>
    <w:p>
      <w:pPr>
        <w:pStyle w:val="Odstavec1"/>
        <w:spacing w:before="0" w:after="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8. 7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19:00Z</dcterms:created>
  <dc:creator>jozifek</dc:creator>
  <dc:description/>
  <dc:language>en-US</dc:language>
  <cp:lastModifiedBy>steklova</cp:lastModifiedBy>
  <cp:lastPrinted>2001-04-30T09:58:00Z</cp:lastPrinted>
  <dcterms:modified xsi:type="dcterms:W3CDTF">2003-07-03T05:46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417642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3 RK 1</vt:lpwstr>
  </property>
  <property fmtid="{D5CDD505-2E9C-101B-9397-08002B2CF9AE}" pid="6" name="_PreviousAdHocReviewCycleID">
    <vt:r8>1217328460</vt:r8>
  </property>
</Properties>
</file>