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ávrh rozpočtového opatření – technická zhodnocení a vyjmenované opravy ve školstv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3/2003 dne 8. 7. 2003</w:t>
      </w:r>
    </w:p>
    <w:p>
      <w:pPr>
        <w:pStyle w:val="Normal"/>
        <w:rPr>
          <w:b/>
          <w:b/>
          <w:bCs/>
        </w:rPr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vlastníkem bytového objektu Hálkova 42. V současné době zde probíhá oprava rozvodů elektroinstalace a ZTI v bytech. Objekt je svěřen do správy SPŠ textilní, Jihlava - Helenín. K tomuto domu je přilehlá terasa tvořící střechu skladů, které jsou součástí areálu SPŠ. Tato terasa je v havarijním stavu. Veškerá dešťová voda která teče ze zahrady školy zatéká přes terasu do přilehlého obytného domu. Při nynější opravě el.instalace a ZTI v bytech, která je hrazena z fondu oprav, si nájemníci ze svých vlastních prostředků nechávají provést celkovou opravu vnitřních omítek, obkladů atd. Pokud by zůstal stav zmíněné terasy v současném stavebně technickém stavu, nebyla by odstraněna příčina zatékání do obytného domu a současné opravy budou znehodnoceny. Je třeba provést následující opatření: </w:t>
      </w:r>
    </w:p>
    <w:p>
      <w:pPr>
        <w:pStyle w:val="Normal"/>
        <w:jc w:val="both"/>
        <w:rPr/>
      </w:pPr>
      <w:r>
        <w:rPr/>
        <w:t xml:space="preserve">Oprava dešťové kanalizace (stávající je rozpadlá a nefunkční) do které bude svedena dešťová voda z okolní zahrady. Vybourání celého povrchu stávající terasy do hl. cca 30 cm, nový podkladní beton, položení izolace a položení dlažby, otlučení omítek přilehlého domu (je odmrzlá) do výše cca 1,5 m a provedení nových omítek. Dále oprava podlahy v bytě manželů Sochorových, která je z důvodu zatékání naprosto vyhnilá (3 místnosti, které sousedí s terasou) a další stavební úpravy s tímto související. Předpokládaný náklad je 500 tis.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rovést opatření ve výše uvedeném rozsahu. Návrh předpokládá schválit rozpočtové opatření spočívající v navýšení kapitoly Nemovitý majetek (běžné výdaje, položka Technická zhodnocení a vyjmenované opravy ve školství, § 3122 Střední odborné školy - SPŠ textilní Jihlava – Helenín) z položky Péče o lidské zdroje a majetek kraje o částku 5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školství, mládeže a sportu:</w:t>
      </w:r>
    </w:p>
    <w:p>
      <w:pPr>
        <w:pStyle w:val="Normal"/>
        <w:rPr/>
      </w:pPr>
      <w:r>
        <w:rPr/>
        <w:t>Schválený investiční fond:</w:t>
      </w:r>
    </w:p>
    <w:p>
      <w:pPr>
        <w:pStyle w:val="Normal"/>
        <w:rPr/>
      </w:pPr>
      <w:r>
        <w:rPr/>
        <w:t>zůstatek k 1. 1. 2003 - 905 tis. Kč,</w:t>
      </w:r>
    </w:p>
    <w:p>
      <w:pPr>
        <w:pStyle w:val="Normal"/>
        <w:rPr/>
      </w:pPr>
      <w:r>
        <w:rPr/>
        <w:t xml:space="preserve">tvorba - 1 123 tis. Kč, </w:t>
      </w:r>
    </w:p>
    <w:p>
      <w:pPr>
        <w:pStyle w:val="Normal"/>
        <w:rPr/>
      </w:pPr>
      <w:r>
        <w:rPr/>
        <w:t xml:space="preserve">použití celkem včetně odvodu do rozpočtu zřizovatele - 1 868 tis. Kč (z toho na reko a opravy nemovitého majetku 870 tis. Kč, na movitý majetek 584 tis. Kč), </w:t>
      </w:r>
    </w:p>
    <w:p>
      <w:pPr>
        <w:pStyle w:val="Normal"/>
        <w:rPr/>
      </w:pPr>
      <w:r>
        <w:rPr/>
        <w:t>zůstatek k 31. 12. 2003 - 160 tis. Kč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 uvedeného vyplývá, že škola finanční prostředky na řešení havarijního stavu stávající kanalizace a terasy nemůže pokrýt. Rozpočtové opatření na tuto akci doporučujeme.</w:t>
      </w:r>
    </w:p>
    <w:p>
      <w:pPr>
        <w:pStyle w:val="Normal"/>
        <w:rPr/>
      </w:pPr>
      <w:r>
        <w:rPr/>
        <w:t>Odbor ekonomický souhlasí s provedením rozpočtového opatření. Stav položky Péče o lidské zdroje a majetek kraje k 10. 6. 2003 byl 24 03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ovýšení kapitoly Nemovitý majetek (běžné výdaje, položka Technická zhodnocení a vyjmenované opravy ve školství, § 3122 Střední odborné školy - SPŠ textilní Jihlava – Helenín) o částku 500 tis. Kč snížením položky Péče o lidské zdroje a majetek kraje (§ 6409 Ostatní činnosti j. n.) na odstranění příčiny zatékání do obytného domu Hálkova 42, Jihlava – Hele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2:00Z</dcterms:created>
  <dc:creator>javurkova</dc:creator>
  <dc:description/>
  <dc:language>en-US</dc:language>
  <cp:lastModifiedBy>steklova</cp:lastModifiedBy>
  <cp:lastPrinted>2003-06-27T12:06:00Z</cp:lastPrinted>
  <dcterms:modified xsi:type="dcterms:W3CDTF">2003-07-03T05:50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5324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3 RK 1</vt:lpwstr>
  </property>
</Properties>
</file>