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3-2003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 nemovitostí v k. ú. a obci Černov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3/2003 dne 8. 7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Krajský úřad kraje Vysočina, odbor majetkový, se obrátil Diagnostický ústav sociální péče Černovice s návrhem na odprodej nemovitostí ve vlastnictví kraje Vysočina a správě výše uvedené příspěvkové organizace. Kraj Vysočina je podle zákona č. 157/2000 Sb., o přechodu některých věcí, práv a závazků z majetku ČR do majetku krajů, v platném znění a na základě rozhodnutí Ministerstva práce a sociálních věcí ČR č. 01/2001 vlastníkem nemovitostí, ke kterým měla příslušnost hospodaření dřívější příspěvková organizace státu s názvem Diagnostický ústav sociální péče Černovice.</w:t>
      </w:r>
    </w:p>
    <w:p>
      <w:pPr>
        <w:pStyle w:val="TextBody"/>
        <w:rPr/>
      </w:pPr>
      <w:r>
        <w:rPr/>
        <w:t>Nemovitosti navrhované k prodeji jsou uvedeny v materiálu RK-23-2003-11, př. 1 a jsou vedeny Katastrálním úřadem v Pelhřimově na listu vlastnictví č. 98 pro katastrální území a obec Černovice, kde je jako vlastník uveden kraj Vysočina ve správě příspěvkové organizace kraje s názvem Diagnostický ústav sociální péče Černovice.</w:t>
      </w:r>
    </w:p>
    <w:p>
      <w:pPr>
        <w:pStyle w:val="TextBody"/>
        <w:rPr/>
      </w:pPr>
      <w:r>
        <w:rPr/>
        <w:t>Dále se na tomto listu vlastnictví nachází i pozemek par. č. 210/2 – ostatní plocha, ostatní komunikace o výměře 538 m</w:t>
      </w:r>
      <w:r>
        <w:rPr>
          <w:vertAlign w:val="superscript"/>
        </w:rPr>
        <w:t>2</w:t>
      </w:r>
      <w:r>
        <w:rPr/>
        <w:t>. Na tomto pozemku se nachází stavba přístupové komunikace k prodávaným nemovitostem uvedeným v materiálu RK-23-2003-11, př. 1. Vlastníkem této stavby je kraj Vysočina ve správě příspěvkové organizace kraje s názvem Diagnostický ústav sociální péče Černovice.</w:t>
      </w:r>
    </w:p>
    <w:p>
      <w:pPr>
        <w:pStyle w:val="TextBody"/>
        <w:rPr/>
      </w:pPr>
      <w:r>
        <w:rPr/>
        <w:t>Všechny tyto nemovitosti výše uvedená příspěvková organizace pro svoji činnost nepotřebuje, a protože pro jejich stáří a opotřebovanost v blízké době očekává potřebu nemalých investic, navrhuje jejich odprodej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zastává názor, že kraj není subjektem, který by měl vlastnit a spravovat bytový fond a navrhuje proto schválit zveřejnění záměru prodeje bytových objektů nemovitostí. </w:t>
      </w:r>
    </w:p>
    <w:p>
      <w:pPr>
        <w:pStyle w:val="Normal"/>
        <w:jc w:val="both"/>
        <w:rPr/>
      </w:pPr>
      <w:r>
        <w:rPr/>
        <w:t>Při prodeji navrhuje odbor majetkový realizovat následující postup:</w:t>
      </w:r>
    </w:p>
    <w:p>
      <w:pPr>
        <w:pStyle w:val="Normal"/>
        <w:jc w:val="both"/>
        <w:rPr/>
      </w:pPr>
      <w:r>
        <w:rPr/>
        <w:t xml:space="preserve">Přednostně v případě zájmu prodat nemovitosti nájemníkům. Je předpoklad, že o zveřejnění záměru prodeje nemovitostí budou nájemníci informováni. Pokud by se v průběhu zveřejnění záměru nepřihlásil žádný zájemce o koupi, bylo by zahájeno individuální jednání se současnými nájemci. </w:t>
      </w:r>
    </w:p>
    <w:p>
      <w:pPr>
        <w:pStyle w:val="Normal"/>
        <w:jc w:val="both"/>
        <w:rPr/>
      </w:pPr>
      <w:r>
        <w:rPr/>
        <w:t>Další alternativou v případě nezájmu, nesolventnosti nebo nedohody s nájemníky je odprodej městu. Město Černovice je značně zadluženo, starosta města předběžně vyslovil názor, že ze strany města není zájem o koupi těchto nemovitostí a proto není tato možnost příliš reálná.</w:t>
      </w:r>
    </w:p>
    <w:p>
      <w:pPr>
        <w:pStyle w:val="Normal"/>
        <w:jc w:val="both"/>
        <w:rPr/>
      </w:pPr>
      <w:r>
        <w:rPr/>
        <w:t xml:space="preserve">Další možností je nemovitosti nabídnout jiným zájemcům. </w:t>
      </w:r>
    </w:p>
    <w:p>
      <w:pPr>
        <w:pStyle w:val="Normal"/>
        <w:jc w:val="both"/>
        <w:rPr/>
      </w:pPr>
      <w:r>
        <w:rPr/>
        <w:t>V rámci prodeje pozemků bude muset být vyhotoven geometrický plán na rozdělení pozemků okolo prodávaných nemovitostí.</w:t>
      </w:r>
    </w:p>
    <w:p>
      <w:pPr>
        <w:pStyle w:val="TextBody"/>
        <w:rPr/>
      </w:pPr>
      <w:r>
        <w:rPr/>
        <w:t>Dále návrh předpokládá schválit zveřejnění záměru darování pozemku par. č. 210/2 – ostatní plocha, ostatní komunikace o výměře 538 m</w:t>
      </w:r>
      <w:r>
        <w:rPr>
          <w:vertAlign w:val="superscript"/>
        </w:rPr>
        <w:t>2</w:t>
      </w:r>
      <w:r>
        <w:rPr/>
        <w:t xml:space="preserve">, včetně stavby komunikace, městu Černo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>Odbor sociálních věcí a zdravotnictví souhlasí s odprodejem a darováním výše uvedených nemovitos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eřejnění záměru darovat pozemek par. č. 210/2 - ostatní plocha, ostatní komunikace o výměře 538 m</w:t>
      </w:r>
      <w:r>
        <w:rPr>
          <w:vertAlign w:val="superscript"/>
        </w:rPr>
        <w:t>2</w:t>
      </w:r>
      <w:r>
        <w:rPr/>
        <w:t xml:space="preserve"> v k. ú. a obci Černovice městu Černov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eřejnění záměru prodat nemovitosti v k. ú. a obci Černovice dle materiálu</w:t>
        <w:br/>
        <w:t>RK-23-2003-11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srp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23:00Z</dcterms:created>
  <dc:creator>jaros</dc:creator>
  <dc:description/>
  <dc:language>en-US</dc:language>
  <cp:lastModifiedBy>steklova</cp:lastModifiedBy>
  <cp:lastPrinted>2003-07-01T14:52:00Z</cp:lastPrinted>
  <dcterms:modified xsi:type="dcterms:W3CDTF">2003-07-03T07:15:00Z</dcterms:modified>
  <cp:revision>11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96368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3 RK 5</vt:lpwstr>
  </property>
</Properties>
</file>