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00" w:hanging="0"/>
        <w:jc w:val="left"/>
        <w:rPr/>
      </w:pPr>
      <w:r>
        <w:rPr/>
        <w:t>RK-23-2003-15, př. 1</w:t>
      </w:r>
    </w:p>
    <w:p>
      <w:pPr>
        <w:pStyle w:val="Normal"/>
        <w:ind w:left="6300" w:hanging="0"/>
        <w:rPr>
          <w:b/>
          <w:b/>
          <w:bCs/>
        </w:rPr>
      </w:pPr>
      <w:r>
        <w:rPr>
          <w:b/>
          <w:bCs/>
        </w:rPr>
        <w:t>počet stran: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formační a poradenské středisko pro místní kulturu (IPOS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Informační a poradenské středisko pro místní kulturu (IPOS) za deset let své existence vytvořilo četné databáze a tezaurus poznatků nejen z oblasti spolkových a zájmových aktivit, ale i z oblasti ekonomiky kultury. Jedná se zejména o využití údajů ze statistických šetření, údajů o financování kultury z veřejných rozpočtů, rešerše z článkové bibliografie o kultuře apod.</w:t>
      </w:r>
    </w:p>
    <w:p>
      <w:pPr>
        <w:pStyle w:val="Normal"/>
        <w:jc w:val="both"/>
        <w:rPr/>
      </w:pPr>
      <w:r>
        <w:rPr/>
        <w:t xml:space="preserve">Pro oblast kultury nabízíme zpracování přehledů informací o typech subjektů a aktivit kultury v území kraje; o charakteru jejich činnosti; o tom, zda význam a dosah této činnosti je lokální či regionální; o tom, zda základní předpoklady pro aktivity a činnosti kultury (prostorové, organizační, ekonomické) jsou v rámci území kraje dostatečné jak z pohledu místních samospráv, tak z pohledu potřeb rozvojových programů kraj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Základní východiska pro zpracování stud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mitující podmínky pro zpracování studie (podkladu) vyplývají zejména z :</w:t>
      </w:r>
    </w:p>
    <w:p>
      <w:pPr>
        <w:pStyle w:val="Normal"/>
        <w:jc w:val="both"/>
        <w:rPr/>
      </w:pPr>
      <w:r>
        <w:rPr/>
        <w:t>vymezení samostatné působnosti kraje v oblasti kultury zákonem č.129/2000 Sb.</w:t>
      </w:r>
    </w:p>
    <w:p>
      <w:pPr>
        <w:pStyle w:val="Normal"/>
        <w:jc w:val="both"/>
        <w:rPr/>
      </w:pPr>
      <w:r>
        <w:rPr/>
        <w:t>reálného odhadu disponibilních finančních prostředků rozpočtu kraje, které mohou být použity pro finanční zabezpečení veřejných služeb kultury.</w:t>
      </w:r>
    </w:p>
    <w:p>
      <w:pPr>
        <w:pStyle w:val="Normal"/>
        <w:jc w:val="both"/>
        <w:rPr/>
      </w:pPr>
      <w:r>
        <w:rPr/>
        <w:t>priorit stanovených v materiálu "koncepce kultury kraje", schválené orgány kraje (radou kraje), resp. stanovené programové úkoly, zejména :</w:t>
      </w:r>
    </w:p>
    <w:p>
      <w:pPr>
        <w:pStyle w:val="Normal"/>
        <w:jc w:val="both"/>
        <w:rPr/>
      </w:pPr>
      <w:r>
        <w:rPr/>
        <w:t xml:space="preserve"> </w:t>
      </w:r>
      <w:r>
        <w:rPr/>
        <w:t>udržení a rozvoj veřejných knihovnických a informačních služeb (ve smyslu zákona č.257/2001 Sb.</w:t>
        <w:br/>
        <w:t xml:space="preserve"> udržení a rozvoj činnosti muzeí a galerií (ve smyslu zákona č.122/2000 Sb.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Uvedené informace a podklady jsou základním a nutným východiskem pro práci IPOS na koncepci podpory rozvoje kultury v území kraje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ákladní struktura nabízeného produktu:</w:t>
      </w:r>
    </w:p>
    <w:p>
      <w:pPr>
        <w:pStyle w:val="Normal"/>
        <w:jc w:val="both"/>
        <w:rPr/>
      </w:pPr>
      <w:r>
        <w:rPr/>
        <w:t>Struktura podkladů a přehledů bude vždy přizpůsobena požadavkům a potřebám kraje. V každém případě bude materiál vždy sloužit pouze jako podkladová informace pro další práci a rozhodování kraje v oblasti podpory rozvoje kultury.</w:t>
      </w:r>
    </w:p>
    <w:p>
      <w:pPr>
        <w:pStyle w:val="Normal"/>
        <w:jc w:val="both"/>
        <w:rPr/>
      </w:pPr>
      <w:r>
        <w:rPr/>
        <w:t>1.zpracování podkladů a jejich analýzy - přípravné prác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POS může pouze analyzovat a vyhodnotit výsledky průzkumu či šetření, na vlastní terénní šetření není vybaven. V dalším textu je tučnou kurzivou vyznačen okruh prací, které IPOS může reálně vykonat.)</w:t>
      </w:r>
    </w:p>
    <w:p>
      <w:pPr>
        <w:pStyle w:val="TextBody"/>
        <w:rPr/>
      </w:pPr>
      <w:r>
        <w:rPr/>
        <w:t>1.1.</w:t>
        <w:br/>
        <w:t>Zmapování a vyhodnocení priorit stanovených pro oblast kultury v rozvojových či koncepčních dokumentech zastupitelstev obcí a měst v kraji, případně dobrovolných svazků obcí. (Vyhodnocení z hlediska známých priorit kraje.)</w:t>
      </w:r>
    </w:p>
    <w:p>
      <w:pPr>
        <w:pStyle w:val="Normal"/>
        <w:jc w:val="both"/>
        <w:rPr/>
      </w:pPr>
      <w:r>
        <w:rPr/>
        <w:t>1.1.1.</w:t>
        <w:br/>
        <w:t>Zvlášť uvést přehled grantových (dotačních) titulů pro oblast kultury u jednotlivých měst a obcí v území kraje</w:t>
      </w:r>
    </w:p>
    <w:p>
      <w:pPr>
        <w:pStyle w:val="Normal"/>
        <w:jc w:val="both"/>
        <w:rPr/>
      </w:pPr>
      <w:r>
        <w:rPr/>
        <w:t>1.2.</w:t>
        <w:br/>
        <w:t>Zmapování občanských sdružení působících v oblasti kultury v území kraje, vyhodnocení (z hlediska známých priorit kraje.) struktury (témat) zaměření jejich kulturních aktivit a činností, charakteristika dosahu jejich působnosti (lokální, regionální).</w:t>
      </w:r>
    </w:p>
    <w:p>
      <w:pPr>
        <w:pStyle w:val="Normal"/>
        <w:jc w:val="both"/>
        <w:rPr/>
      </w:pPr>
      <w:r>
        <w:rPr/>
        <w:t>1.3.</w:t>
        <w:br/>
        <w:t>Identifikace a zmapování právnických osob nabízejících veřejné služby kultury (včetně vzdělávání v uměleckých oborech, nabídky zájmových aktivit apod.), vyhodnocení struktury této nabídky i s ohledem na její rozmístění v území kraje a ve vazbě na krajem stanovené priority v oblasti kultury (a souvisejícího cest. ruchu apod.)..</w:t>
      </w:r>
    </w:p>
    <w:p>
      <w:pPr>
        <w:pStyle w:val="Normal"/>
        <w:jc w:val="both"/>
        <w:rPr/>
      </w:pPr>
      <w:r>
        <w:rPr/>
        <w:t>1.3.1.</w:t>
        <w:br/>
        <w:t>Zvlášť vyčlenit (z bodu 2.3.) příspěvkové organizace a organizační složky v oblasti kultury zřizované obcemi a městy (v území kraje) podle zákona č.250/2000 Sb. a vyhodnotit jejich působení ve vztahu k prioritám kraje.</w:t>
      </w:r>
    </w:p>
    <w:p>
      <w:pPr>
        <w:pStyle w:val="Normal"/>
        <w:jc w:val="both"/>
        <w:rPr/>
      </w:pPr>
      <w:r>
        <w:rPr/>
        <w:t>1.4.</w:t>
        <w:br/>
        <w:t>Stručně popsat a charakterizovat kritická místa či okruhy problémů, které mohou být významné pro uvažovaný rozvoj a podporu kultury ze strany kraje.</w:t>
      </w:r>
    </w:p>
    <w:p>
      <w:pPr>
        <w:pStyle w:val="Normal"/>
        <w:jc w:val="both"/>
        <w:rPr/>
      </w:pPr>
      <w:r>
        <w:rPr/>
        <w:t>1.5.</w:t>
        <w:br/>
        <w:t>Uvést programy (EU, Phare, Euroregiony apod.) obsahující okruhy priorit návazné či související s rozvojem kultury v území kraje. (rozvoj lidských zdrojů, vzdělávací služby, rozvoj občanské společnosti apod.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2. návrh koncepce rozvoje kultury v kraj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2.1. Ve vztahu ke stanoveným programovým úkolům (schválený návrh koncepce kultury kraje) návrh postupu a časovéhop harmonogramu (vč. finanční náročnosti na rozpočet kraje) v oblastech :</w:t>
      </w:r>
    </w:p>
    <w:p>
      <w:pPr>
        <w:pStyle w:val="Normal"/>
        <w:jc w:val="both"/>
        <w:rPr/>
      </w:pPr>
      <w:r>
        <w:rPr/>
        <w:t>zachování a rozvoj sítě kulturních zařízení nabízejících kulturní, informační a vzdělávací služby</w:t>
      </w:r>
    </w:p>
    <w:p>
      <w:pPr>
        <w:pStyle w:val="Normal"/>
        <w:jc w:val="both"/>
        <w:rPr/>
      </w:pPr>
      <w:r>
        <w:rPr/>
        <w:t>zapojení a podpora občanů a občanských sdružení do kulturních a uměleckých aktivit v rámci kraje</w:t>
      </w:r>
    </w:p>
    <w:p>
      <w:pPr>
        <w:pStyle w:val="Normal"/>
        <w:jc w:val="both"/>
        <w:rPr/>
      </w:pPr>
      <w:r>
        <w:rPr/>
        <w:t>podpora zachování a rozvoje místní kultury a uchování kulturního dědictví</w:t>
      </w:r>
    </w:p>
    <w:p>
      <w:pPr>
        <w:pStyle w:val="Normal"/>
        <w:jc w:val="both"/>
        <w:rPr/>
      </w:pPr>
      <w:r>
        <w:rPr/>
        <w:t>propagace kulturní podoby kraje v rámci ČR a v zahraničí</w:t>
      </w:r>
    </w:p>
    <w:p>
      <w:pPr>
        <w:pStyle w:val="Normal"/>
        <w:jc w:val="both"/>
        <w:rPr/>
      </w:pPr>
      <w:r>
        <w:rPr/>
        <w:t>zvlášť formulovat návrhy pro oblasti :</w:t>
      </w:r>
    </w:p>
    <w:p>
      <w:pPr>
        <w:pStyle w:val="Normal"/>
        <w:jc w:val="both"/>
        <w:rPr/>
      </w:pPr>
      <w:r>
        <w:rPr/>
        <w:t xml:space="preserve"> </w:t>
      </w:r>
      <w:r>
        <w:rPr/>
        <w:t>udržení a rozvoj veřejných knihovnických a informačních služeb (ve smyslu zákona č.257/2001Sb.</w:t>
        <w:br/>
        <w:t xml:space="preserve"> udržení a rozvoj činnosti muzeí a galerií (ve smyslu zákona č.122/2000 Sb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2.2. Návrh okruhů grantové (dotační) politiky kraje v oblastech :</w:t>
      </w:r>
    </w:p>
    <w:p>
      <w:pPr>
        <w:pStyle w:val="TextBody"/>
        <w:rPr/>
      </w:pPr>
      <w:r>
        <w:rPr/>
        <w:t>činnosti uměleckých a specializovaných zařízení pro veřejnost (divadla, galerie, zoologické zahrady, botanické zahrady, hvězdárny a planetária, CHKO, apod.)</w:t>
      </w:r>
    </w:p>
    <w:p>
      <w:pPr>
        <w:pStyle w:val="TextBody"/>
        <w:rPr/>
      </w:pPr>
      <w:r>
        <w:rPr/>
        <w:t>veřejné prezentace výsledků zájmové umělecké činnosti občanských sdružení (vč. divadelních ochotníků, dětských uměleckých souborů apod.)</w:t>
      </w:r>
    </w:p>
    <w:p>
      <w:pPr>
        <w:pStyle w:val="TextBody"/>
        <w:rPr/>
      </w:pPr>
      <w:r>
        <w:rPr/>
        <w:t>významných kulturních aktivit (festivalů, přehlídek apod.) či jiných typů kulturních a kulturně společenských příležitostí nadlokálního významu, které pořádají či spolupořádají obce a města v území kraje</w:t>
      </w:r>
    </w:p>
    <w:p>
      <w:pPr>
        <w:pStyle w:val="Normal"/>
        <w:jc w:val="both"/>
        <w:rPr/>
      </w:pPr>
      <w:r>
        <w:rPr/>
        <w:t>2.3.</w:t>
        <w:br/>
        <w:t>Navrhnout postupy pro účelné a úspěšné využití dodatkových finančních zdrojů pro podporu rozvoje kultury v území kraje. (viz bod 2.5.)</w:t>
      </w:r>
    </w:p>
    <w:p>
      <w:pPr>
        <w:pStyle w:val="Normal"/>
        <w:jc w:val="both"/>
        <w:rPr/>
      </w:pPr>
      <w:r>
        <w:rPr/>
        <w:t>2.4.</w:t>
        <w:br/>
        <w:t>Navrhnout postup a způsob trvalé aktualizace koncepce rozvoje kultury v území kraje. (včetně předkládání příslušných dokumentů ke schválení orgánům kraje)</w:t>
      </w:r>
      <w:r>
        <w:br w:type="page"/>
      </w:r>
    </w:p>
    <w:p>
      <w:pPr>
        <w:pStyle w:val="Normal"/>
        <w:jc w:val="both"/>
        <w:rPr>
          <w:color w:val="000000"/>
          <w:szCs w:val="23"/>
          <w:lang w:val="en-US" w:eastAsia="en-US"/>
        </w:rPr>
      </w:pPr>
      <w:r>
        <w:rPr>
          <w:color w:val="000000"/>
          <w:szCs w:val="23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line">
              <wp:posOffset>-106680</wp:posOffset>
            </wp:positionV>
            <wp:extent cx="1152525" cy="466725"/>
            <wp:effectExtent l="0" t="0" r="0" b="0"/>
            <wp:wrapSquare wrapText="bothSides"/>
            <wp:docPr id="1" name="logo_reg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eg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jc w:val="both"/>
        <w:rPr>
          <w:color w:val="000000"/>
          <w:szCs w:val="23"/>
        </w:rPr>
      </w:pPr>
      <w:r>
        <w:rPr>
          <w:color w:val="000000"/>
          <w:szCs w:val="23"/>
        </w:rPr>
        <w:t>REGIS je specializovaným útvarem IPOS. Poskytuje odborné konzultační a informační služby pro oblast místní kultury. Speciálně se zaměřuje na oblast ekonomiky veřejných služeb kultury, právního rámce jejich poskytování; na analýzu možností podpory kultury obcemi, městy a kraji. Služby poskytuje obcím, městům, krajům, příspěvkovým organizacím, občanským sdružením a všem ostatním právnickým i fyzickým osobám působícím v místní a regionální kultuře. </w:t>
      </w:r>
    </w:p>
    <w:p>
      <w:pPr>
        <w:pStyle w:val="Normal"/>
        <w:jc w:val="both"/>
        <w:rPr/>
      </w:pPr>
      <w:r>
        <w:rPr>
          <w:color w:val="000000"/>
          <w:szCs w:val="23"/>
        </w:rPr>
        <w:t xml:space="preserve">Vedoucí: </w:t>
      </w:r>
      <w:r>
        <w:rPr>
          <w:i/>
          <w:iCs/>
          <w:color w:val="000000"/>
          <w:szCs w:val="23"/>
        </w:rPr>
        <w:t>PhDr. Alena Mockovčiaková.</w:t>
      </w:r>
      <w:r>
        <w:rPr>
          <w:color w:val="000000"/>
          <w:szCs w:val="23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  <w:szCs w:val="23"/>
        </w:rPr>
      </w:pPr>
      <w:r>
        <w:rPr>
          <w:i/>
          <w:iCs/>
          <w:color w:val="000000"/>
          <w:szCs w:val="23"/>
        </w:rPr>
      </w:r>
    </w:p>
    <w:p>
      <w:pPr>
        <w:pStyle w:val="Normal"/>
        <w:jc w:val="both"/>
        <w:rPr/>
      </w:pPr>
      <w:r>
        <w:rPr>
          <w:i/>
          <w:iCs/>
        </w:rPr>
        <w:t>okruh témat zpracovávaných pro oblast kultury:</w:t>
      </w:r>
    </w:p>
    <w:p>
      <w:pPr>
        <w:pStyle w:val="Normal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činnosti v kultuře – jejich ekonomické a organizační podmínky </w:t>
      </w:r>
    </w:p>
    <w:p>
      <w:pPr>
        <w:pStyle w:val="Normal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správa majetku obcí, měst a krajů </w:t>
      </w:r>
    </w:p>
    <w:p>
      <w:pPr>
        <w:pStyle w:val="Normal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nakládání s majetkem státu </w:t>
      </w:r>
    </w:p>
    <w:p>
      <w:pPr>
        <w:pStyle w:val="Normal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zřizování příspěvkových organizací a organizačních složek </w:t>
      </w:r>
    </w:p>
    <w:p>
      <w:pPr>
        <w:pStyle w:val="Normal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zakládání právnických osob, zejména občanských sdružení a svazků obcí </w:t>
      </w:r>
    </w:p>
    <w:p>
      <w:pPr>
        <w:pStyle w:val="Normal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financování kultury z rozpočtů obcí, měst a krajů </w:t>
      </w:r>
    </w:p>
    <w:p>
      <w:pPr>
        <w:pStyle w:val="Normal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poskytování prostředků z veřejných rozpočtů </w:t>
      </w:r>
    </w:p>
    <w:p>
      <w:pPr>
        <w:pStyle w:val="Normal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možnosti získání dalších finančních zdrojů pro činnosti místní a regionální kultury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yp nabízených služeb:</w:t>
      </w:r>
    </w:p>
    <w:p>
      <w:pPr>
        <w:pStyle w:val="Normal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individuální konzultace (osobní, telefonické, písemné) včetně úprav zřizovacích listin </w:t>
      </w:r>
    </w:p>
    <w:p>
      <w:pPr>
        <w:pStyle w:val="Normal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příspěvkových organizací a organizačních složek a doporučení </w:t>
      </w:r>
    </w:p>
    <w:p>
      <w:pPr>
        <w:pStyle w:val="Normal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k formulování stanov občanských sdružení </w:t>
      </w:r>
    </w:p>
    <w:p>
      <w:pPr>
        <w:pStyle w:val="Normal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účast na konzultačních dnech </w:t>
      </w:r>
    </w:p>
    <w:p>
      <w:pPr>
        <w:pStyle w:val="Normal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zaslání pracovních textů </w:t>
      </w:r>
    </w:p>
    <w:p>
      <w:pPr>
        <w:pStyle w:val="Normal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zpracování expertiz a studií </w:t>
      </w:r>
    </w:p>
    <w:p>
      <w:pPr>
        <w:pStyle w:val="Normal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zpracování projektů </w:t>
      </w:r>
    </w:p>
    <w:p>
      <w:pPr>
        <w:pStyle w:val="Normal"/>
        <w:jc w:val="both"/>
        <w:rPr/>
      </w:pPr>
      <w:r>
        <w:rPr/>
        <w:t>zpracování kulturně společenské části Programu obnovy venkova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6:38:00Z</dcterms:created>
  <dc:creator>vyhlidalova.l</dc:creator>
  <dc:description/>
  <dc:language>en-US</dc:language>
  <cp:lastModifiedBy>pospichalova</cp:lastModifiedBy>
  <cp:lastPrinted>2003-07-01T10:35:00Z</cp:lastPrinted>
  <dcterms:modified xsi:type="dcterms:W3CDTF">2003-07-02T07:36:00Z</dcterms:modified>
  <cp:revision>3</cp:revision>
  <dc:subject/>
  <dc:title>                                                                                                                           Pří</dc:title>
</cp:coreProperties>
</file>