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3-2003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Souhlas s dlouhodobou výpůjčkou sbírkových předmětů svěřených do správy Muzea Vysočiny Třebí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96266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pt;height:46.15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23/2003 dne 8. 7. 2003</w:t>
      </w:r>
    </w:p>
    <w:p>
      <w:pPr>
        <w:pStyle w:val="Normal"/>
        <w:jc w:val="both"/>
        <w:rPr>
          <w:b/>
          <w:b/>
        </w:rPr>
      </w:pPr>
      <w:r>
        <w:rPr/>
        <w:t>zpracoval: A. Seifert</w:t>
      </w:r>
    </w:p>
    <w:p>
      <w:pPr>
        <w:pStyle w:val="Normal"/>
        <w:jc w:val="both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2. 5. 2003 obdrželo Muzeum Vysočiny Třebíč písemnou žádost Muzea romské kultury v Brně o vypůjčení sbírkových předmětů svěřených do správy Muzea Vysočiny Třebíč, které by měly být součástí stálé muzejní expozice do 31. 12. 2008. Jedná se soubor částí dýmek dle přílohy 1 materiálu RK-22-2003-16, zapsaných ve sbírce č. ZMT/002-03-28/059002 Muzea Vysočiny Třebí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kultury a památkové péče po předchozím projednání s vedením Muzea Vysočiny Třebíč navrhuje radě kraje udělit souhlas s dlouhodobou výpůjčkou sbírkových předmětů v souladu s Pravidly Zastupitelstva kraje Vysočina o vymezení majetkových práv a povinností příspěvkových organizací zřizovaných krajem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souhlasí</w:t>
      </w:r>
    </w:p>
    <w:p>
      <w:pPr>
        <w:pStyle w:val="Normal"/>
        <w:jc w:val="both"/>
        <w:rPr/>
      </w:pPr>
      <w:r>
        <w:rPr/>
        <w:t>s dlouhodobou výpůjčkou souboru částí dýmek, zapsaných ve sbírce</w:t>
        <w:br/>
        <w:t>č. ZMT/002-03-28/059002 Muzea Vysočiny Třebíč, dle materiálu RK-23-2003-16, př. 1, Muzeu romské kultury v Brně do 31. 12.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/>
        <w:t>odbor kultury a památkové péče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červe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4-02 reg. kultu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38:00Z</dcterms:created>
  <dc:creator>pospichalova</dc:creator>
  <dc:description/>
  <dc:language>en-US</dc:language>
  <cp:lastModifiedBy>steklova</cp:lastModifiedBy>
  <cp:lastPrinted>2003-05-19T15:07:00Z</cp:lastPrinted>
  <dcterms:modified xsi:type="dcterms:W3CDTF">2003-07-03T07:36:00Z</dcterms:modified>
  <cp:revision>7</cp:revision>
  <dc:subject/>
  <dc:title>RK-10-2001-x</dc:title>
</cp:coreProperties>
</file>