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3-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023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71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tátní informační politika ve vzdělávání - dotace na realizaci Projektu P II – Vzdělávací software a informační zdroje v roce 2003, podprogram – Tvorba, distribuce a evaluace softwarových produktů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ro: jednání rady kraje č. 23/2003 dne 8. 7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rozhodnutí Ministerstva školství, mládeže a tělovýchovy ČR(dále jen MŠMT) byly převedeny na účet kraje finanční prostředky určené na realizaci Státní informační politiky ve vzdělávání (dále jen SIPVZ) ve výši </w:t>
      </w:r>
      <w:r>
        <w:rPr>
          <w:b/>
          <w:bCs/>
        </w:rPr>
        <w:t>4 218 tis. Kč</w:t>
      </w:r>
      <w:r>
        <w:rPr/>
        <w:t xml:space="preserve"> pro školy zřizované obcemi, krajem a pro soukromé školy. Jedná se o účelově poskytnuté prostředky, jejichž použití upřesňuje Metodický pokyn MŠMT č.j. 13 255/2003-28, který byl zveřejněn ve Věstníku MŠMT č. 5 z roku 2003. Odbor školství, mládeže a sportu provedl, v souladu s tímto Metodickým pokynem, rozpis prostředků na jednotlivé obecní, krajské a soukromé školy. Obecním školám budou tyto prostředky poskytnuty prostřednictvím rozpočtu obcí.</w:t>
      </w:r>
    </w:p>
    <w:p>
      <w:pPr>
        <w:pStyle w:val="Normal"/>
        <w:jc w:val="both"/>
        <w:rPr/>
      </w:pPr>
      <w:r>
        <w:rPr/>
        <w:t>Dotace je určena na nákup licencí výukového a vzdělávacího softwaru, který přispívá ke splnění úkolů SIPVZ. Musí být využita především pro podporu uplatnění informačních technologií ve výuce prostřednictvím nákupu výukového softwaru uvedeného v Seznamu registrovaného softwaru. Tento Seznam je uveřejněn na webových stránká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povýšení příjmů a výdajů schváleného rozpočtu kraje o účelovou dotaci MŠMT na realizaci Státní informační politiky ve vzdělávání - Projekt P II v objemu </w:t>
      </w:r>
      <w:r>
        <w:rPr>
          <w:b/>
          <w:bCs/>
        </w:rPr>
        <w:t>4 218 tis. Kč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změnu závazných ukazatelů u zřizovaných příspěvkových organizací o poskytnuté účelové prostředky ve výši </w:t>
      </w:r>
      <w:r>
        <w:rPr>
          <w:b/>
          <w:bCs/>
        </w:rPr>
        <w:t>1167 tis. Kč</w:t>
      </w:r>
      <w:r>
        <w:rPr/>
        <w:t xml:space="preserve"> dle přílohy 1 materiálu</w:t>
        <w:br/>
        <w:t>RK-23-2003-18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poskytnutí účelových prostředků ve výši </w:t>
      </w:r>
      <w:r>
        <w:rPr>
          <w:b/>
          <w:bCs/>
        </w:rPr>
        <w:t>125 tis. Kč</w:t>
      </w:r>
      <w:r>
        <w:rPr/>
        <w:t xml:space="preserve"> soukromým školám dle přílohy 2 materiálu RK-23-2003-18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doporučit zastupitelstvu kraje schválit účelovou dotaci obcím pro jimi zřizované školy ve výši </w:t>
      </w:r>
      <w:r>
        <w:rPr>
          <w:b/>
          <w:bCs/>
        </w:rPr>
        <w:t xml:space="preserve">2926 tis. Kč </w:t>
      </w:r>
      <w:r>
        <w:rPr/>
        <w:t>dle přílohy 3 materiálu RK-23-2003-18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nemá k navrhovanému rozpočtovému opatření připomínky. Přijetím této účelové dotace z MŠMT ČR dojde k následujícímu navýšení příjmové i výdajové části rozpočtu kraje (v tis. K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5 48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9 706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891 554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21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895  772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–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34 432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21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38 650,9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pitola Školství,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átní informační politika - neinvestic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34 432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21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38 65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výšení příjmové i výdajové části rozpočtu kraje o účelovou dotaci MŠMT ČR na realizaci Státní informační politiky ve vzdělávání – Projekt P II pro školy zřizované obcí, krajem a pro soukromé školy v celkové výši </w:t>
      </w:r>
      <w:r>
        <w:rPr>
          <w:b/>
          <w:bCs/>
        </w:rPr>
        <w:t>4 218 tis. Kč</w:t>
      </w:r>
      <w:r>
        <w:rPr/>
        <w:t xml:space="preserve"> dle materiálu</w:t>
        <w:br/>
        <w:t>RK-23-2003-18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měnu závazných ukazatelů u zřizovaných příspěvkových organizací o poskytnuté účelové prostředky ve výši </w:t>
      </w:r>
      <w:r>
        <w:rPr>
          <w:b/>
          <w:bCs/>
        </w:rPr>
        <w:t>1 167 tis. Kč</w:t>
      </w:r>
      <w:r>
        <w:rPr/>
        <w:t xml:space="preserve"> dle materiálu RK-23-2003-18, př. 1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poskytnutí účelových prostředků ve výši </w:t>
      </w:r>
      <w:r>
        <w:rPr>
          <w:b/>
          <w:bCs/>
        </w:rPr>
        <w:t>125 tis. Kč</w:t>
      </w:r>
      <w:r>
        <w:rPr/>
        <w:t xml:space="preserve"> soukromým školám dle materiálu RK-23-2003-18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u kraje schválit účelovou dotaci obcím pro jimi zřizované školy na realizaci Státní informační politiky ve vzdělávání – Projekt P II ve výši </w:t>
      </w:r>
      <w:r>
        <w:rPr>
          <w:b/>
          <w:bCs/>
        </w:rPr>
        <w:t xml:space="preserve">2 926 tis. Kč </w:t>
      </w:r>
      <w:r>
        <w:rPr/>
        <w:t>dle materiálu</w:t>
        <w:br/>
        <w:t>RK-23-2003-18, př. 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I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5:00Z</dcterms:created>
  <dc:creator>chvatalova.m</dc:creator>
  <dc:description/>
  <dc:language>en-US</dc:language>
  <cp:lastModifiedBy>steklova</cp:lastModifiedBy>
  <cp:lastPrinted>2003-06-30T18:02:00Z</cp:lastPrinted>
  <dcterms:modified xsi:type="dcterms:W3CDTF">2003-07-03T07:39:00Z</dcterms:modified>
  <cp:revision>10</cp:revision>
  <dc:subject/>
  <dc:title>RK-10-2001-x</dc:title>
</cp:coreProperties>
</file>