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24/2003, které se bude konat dne 15. 7. 2003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hájení, připomínky k zápisu ze zasedání č. 23/2003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05-09.10, P. Kolář, RK-24-2003-0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řícená opěrná zeď v obci Úsobí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10-09.15, P. Kolář, RK-24-2003-0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Majetkoprávní vypořádání pozemku v k. ú. a obci Jihlav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15-09.20, P. Kolář, RK-24-2003-0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rovedení rozpočtového opatření – technická zhodnocení a vyjmenované opravy ve školství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20-09.25, P. Kolář, RK-24-2003-0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Výkup pozemku v k. ú. a obci Pavlov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25-09.30, P. Kolář, RK-24-2003-0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abytí nemovitostí v k. ú. Pelhřimov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09.30-09.35, P. Kolář, RK-24-2003-0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Majetkoprávní vypořádání pozemků v k. ú. Telč s městem Telč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35-09.40, P. Kolář, RK-24-2003-0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na stavbu „Silnice II/353 Nové Veselí - Bohdalov“ – výběr zhotovitele stavby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40-09.45, P. Kolář, RK-24-2003-0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sz w:val="22"/>
          <w:lang w:val="en-US" w:eastAsia="en-US"/>
        </w:rPr>
        <w:t>„</w:t>
      </w:r>
      <w:r>
        <w:rPr>
          <w:sz w:val="22"/>
          <w:lang w:val="en-US" w:eastAsia="en-US"/>
        </w:rPr>
        <w:t>II/406 Dvorce – Třešť – Telč, rekonstrukce povrchů“ Smlouva o smlouvě budoucí o zřízení věcného břemene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45-09.55, P. Kolář, RK-24-2003-1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jmenování ředitelky Střední odborné školy obchodu a služeb a Středního odborného učiliště, Třebíč, Sirotčí 4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09.55-10.05, Z. Ludvík, RK-24-2003-1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a schváleného rozpočtu kraje na rok 2003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05-10.15, Z. Ludvík, RK-24-2003-1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římé výdaje na vzdělávání -změna závazných ukazatelů pro školy a školská zařízení zřizované krajem, změna schválených dotací obcím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10.15-10.25, Z. Ludvík, RK-24-2003-1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půjčení výtvarných děl pro Krajský úřad kraje Vysočina – záměr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25-10.35, H. Kubíček, RK-24-2003-1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Zapojení kraje Vysočina do Evropského roku zdravotně postižených - záměr uspořádat divadelní představení „Richard III.“ v Horáckém divadle Jihlav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35-10.45, H. Kubíček, RK-24-2003-1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Informace o provedené kontrole hospodaření za rok 2002 v Krajské knihovně Vysočiny v Havlíčkově Brodě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0.45-10.55, H. Kubíček, RK-24-2003-1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práva o stavu portfolia kraje k 30. 6. 2003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55-11.05, A. Krištofová, RK-24-2003-1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ypsání výběrového řízení pro zpracování Územní energetické koncepce kraje Vysočina a jmenování hodnotitelské komise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05-11.15, M. Černý, RK-24-2003-1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Aktualizace programu rozvoje kraje – Profil kraje a SWOT analýz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15-11.25, M. Černý, RK-24-2003-1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schválení mimořádné odměny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1.25-11.35, Z. Šálek, RK-24-2003-2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oskytnutí finanční dotace</w:t>
      </w:r>
    </w:p>
    <w:p>
      <w:pPr>
        <w:pStyle w:val="Normal"/>
        <w:spacing w:lineRule="atLeast" w:line="20" w:before="0" w:after="0"/>
        <w:ind w:left="720" w:hanging="0"/>
        <w:rPr>
          <w:sz w:val="22"/>
        </w:rPr>
      </w:pPr>
      <w:r>
        <w:rPr>
          <w:sz w:val="22"/>
        </w:rPr>
        <w:t>(11.35-11.45, M. Vystrčil, RK-24-2003-2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1.45-11.55, M. Vystrčil, RK-24-2003-2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lán činnosti výboru pro výchovu, vzdělávání a zaměstnanost na 2. pololetí roku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1.55-12.05, A. Štěrbová, RK-24-2003-2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lán činnosti Komise volnočasových aktivit Rady kraje Vysočina na rok 2003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2.05-12.15, A. Štěrbová, RK-24-2003-2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lán činnosti Sportovní komise Rady kraje Vysočina na rok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2.15-12.25, A. Štěrbová, RK-24-2003-2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2">
    <w:name w:val="Základní text 2"/>
    <w:basedOn w:val="Normal"/>
    <w:qFormat/>
    <w:pPr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17:00Z</dcterms:created>
  <dc:creator>Ku03</dc:creator>
  <dc:description/>
  <dc:language>en-US</dc:language>
  <cp:lastModifiedBy>Ku03</cp:lastModifiedBy>
  <cp:lastPrinted>2003-07-09T14:44:00Z</cp:lastPrinted>
  <dcterms:modified xsi:type="dcterms:W3CDTF">2003-07-09T14:17:00Z</dcterms:modified>
  <cp:revision>4</cp:revision>
  <dc:subject/>
  <dc:title>prázdná</dc:title>
</cp:coreProperties>
</file>