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24-2003-02</w:t>
      </w:r>
    </w:p>
    <w:p>
      <w:pPr>
        <w:pStyle w:val="Normal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Věcná břemena na majetku kraje Vysočin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44513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35.05pt;mso-position-vertical-relative:text;margin-left:36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jednání rady kraje č. 24</w:t>
      </w:r>
      <w:r>
        <w:rPr>
          <w:lang w:val="de-DE"/>
        </w:rPr>
        <w:t>/</w:t>
      </w:r>
      <w:r>
        <w:rPr/>
        <w:t>2003 dne 15. 7. 2003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/>
        <w:t>zpracoval: Z. Maštera</w:t>
      </w:r>
    </w:p>
    <w:p>
      <w:pPr>
        <w:pStyle w:val="Normal"/>
        <w:rPr/>
      </w:pPr>
      <w:r>
        <w:rPr/>
        <w:t>předkládá: P. Kolář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Na kraj Vysočina se obrátili investoři, uvedení v materiálu RK-24-2003-02, př. 1, s návrhy na uzavření smluv o smlouvách budoucích o zřízení věcného břemene. Pokud investoři nezískají k pozemkům ve smyslu ustanovení § 58 odst. 2. zák. č. 50/1976 Sb., o územním plánování a stavebním řádu, v platném znění „jiné právo“, opravňující je na pozemku ve vlastnictví kraje zřídit příslušné stavby, nemohou být vydána příslušná rozhodnutí dle tohoto zákona. </w:t>
      </w:r>
    </w:p>
    <w:p>
      <w:pPr>
        <w:pStyle w:val="TextBody"/>
        <w:rPr/>
      </w:pPr>
      <w:r>
        <w:rPr/>
        <w:t>Na kraj Vysočina se obrátili investoři, uvedení v materiálu RK-24-2003-02, př. 2, s návrhy na zřízení věcného břemene. Investoři prokázali uvedení stavby do provozu kolaudačními rozhodnutími.</w:t>
      </w:r>
    </w:p>
    <w:p>
      <w:pPr>
        <w:pStyle w:val="Normal"/>
        <w:jc w:val="both"/>
        <w:rPr/>
      </w:pPr>
      <w:r>
        <w:rPr/>
        <w:t xml:space="preserve">Pozemky, které mají být dotčeny věcnými břemeny jsou ve vlastnictví kraje Vysočin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odle § 59 odst. 3 zákona č. 129/2000 Sb., o krajích, v platném znění, rada kraje zabezpečuje rozhodování v ostatních záležitostech patřících do samostatné působnosti kraje, pokud nejsou vyhrazeny zastupitelstvu nebo pokud si je zastupitelstvo nevyhradilo. </w:t>
      </w:r>
    </w:p>
    <w:p>
      <w:pPr>
        <w:pStyle w:val="Normal"/>
        <w:jc w:val="both"/>
        <w:rPr/>
      </w:pPr>
      <w:r>
        <w:rPr/>
        <w:t>Rada kraje schválila Pravidla Rady kraje Vysočina pro zřizování věcných břemen na majetku kraje Vysočina, kterými je stanoven postup při zřizování věcných břemen.</w:t>
      </w:r>
    </w:p>
    <w:p>
      <w:pPr>
        <w:pStyle w:val="Normal"/>
        <w:jc w:val="both"/>
        <w:rPr/>
      </w:pPr>
      <w:r>
        <w:rPr/>
        <w:t>Ve všech předkládaných případech se jedná o věcná břemena spočívající ve zřízení a provozování staveb inženýrských sítí.</w:t>
      </w:r>
    </w:p>
    <w:p>
      <w:pPr>
        <w:pStyle w:val="Normal"/>
        <w:jc w:val="both"/>
        <w:rPr/>
      </w:pPr>
      <w:r>
        <w:rPr/>
        <w:t>Materiál byl zpracován a je předkládán radě kraje v souladu s Pravidly Rady kraje Vysočina pro zřizování věcných břemen na majetku kraje Vysočina. Žádosti o zřízení věcného břemene a situace budou při jednání rady k dispozic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ind w:hanging="0"/>
        <w:rPr>
          <w:b/>
          <w:b/>
          <w:bCs/>
        </w:rPr>
      </w:pPr>
      <w:r>
        <w:rPr/>
        <w:t>K uložení inženýrských sítí byla vydána stanoviska majetkových správců obsahující závazné podmínky pro jejich uložení a provedení stavby a stanoviska ke kolaudačním řízením dokončených staveb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ada kraj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zavření smluv o budoucí smlouvě o zřízení věcného břemene s budoucími oprávněnými pro pozemkové parcely a za podmínek dle materiálu RK-24-2003</w:t>
      </w:r>
      <w:r>
        <w:rPr>
          <w:b/>
          <w:bCs/>
        </w:rPr>
        <w:t>-</w:t>
      </w:r>
      <w:r>
        <w:rPr/>
        <w:t>02, př. 1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zavření smluv o zřízení věcných břemen na majetku kraje Vysočina s oprávněnými pro pozemkové parcely a za podmínek dle materiálu RK-24-2003-02, př.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červenec 2003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šilka do RK ostrá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13:33:00Z</dcterms:created>
  <dc:creator>mastera</dc:creator>
  <dc:description/>
  <dc:language>en-US</dc:language>
  <cp:lastModifiedBy>Ku03</cp:lastModifiedBy>
  <cp:lastPrinted>2002-05-29T13:32:00Z</cp:lastPrinted>
  <dcterms:modified xsi:type="dcterms:W3CDTF">2003-07-08T15:48:00Z</dcterms:modified>
  <cp:revision>5</cp:revision>
  <dc:subject/>
  <dc:title>RK-10-2001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89859221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24 RK 1</vt:lpwstr>
  </property>
</Properties>
</file>