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4-2003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 pozemku v k. ú. a obci Pavl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4/2003 dne 15. 7. 2003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20. 5. 2003 byla majetkovému odboru krajského úřadu postoupena, s doporučením Správy a údržby silnic Žďár nad Sázavou, žádost vlastníka Milady Bartákové o majetkoprávní vypořádání pozemku, který je součástí silnice č. III/34826 ve vlastnictví kraje. Jedná se o pozemek par. č. 1980/2 – ostatní plocha, ost. komunikace o výměře 161 m</w:t>
      </w:r>
      <w:r>
        <w:rPr>
          <w:vertAlign w:val="superscript"/>
        </w:rPr>
        <w:t>2</w:t>
      </w:r>
      <w:r>
        <w:rPr/>
        <w:t>, zapsaný u Katastrálního úřadu ve Žďáru nad Sázavou na listu vlastnictví č. 293 pro k. ú. a obec Pavlov.</w:t>
      </w:r>
    </w:p>
    <w:p>
      <w:pPr>
        <w:pStyle w:val="Normal"/>
        <w:jc w:val="both"/>
        <w:rPr/>
      </w:pPr>
      <w:r>
        <w:rPr/>
        <w:t>Usnesením č. 600/20/2003/RK schválila rada kraje jednání o výkupu pozemku par. č. 1980/2 – ostatní plocha o výměře 161 m</w:t>
      </w:r>
      <w:r>
        <w:rPr>
          <w:vertAlign w:val="superscript"/>
        </w:rPr>
        <w:t xml:space="preserve">2 </w:t>
      </w:r>
      <w:r>
        <w:rPr/>
        <w:t>v k. ú. Pav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 závazků z majetku ČR do majetku krajů a na základě Rozhodnutí MDS ČR čj. 3796/01-9-KM ze dne 10. 9. 2001, vlastníkem silnic II. a III. třídy. Kraj převzal z vlastnictví ČR silniční majetek s nevypořádanými vlastnickými vztahy s fyzickými i právnickými osobami.</w:t>
      </w:r>
    </w:p>
    <w:p>
      <w:pPr>
        <w:pStyle w:val="Normal"/>
        <w:jc w:val="both"/>
        <w:rPr/>
      </w:pPr>
      <w:r>
        <w:rPr/>
        <w:t>Majetkový odbor proto navrhuje uzavřít s žadatelkou kupní smlouvu na převod výše uvedeného pozemku za cenu 1.820,- Kč stanovenou znaleckým posudkem č. 242 vypracovaným Ing. Václavem Bystřickým dne 3. 7. 2003.</w:t>
      </w:r>
    </w:p>
    <w:p>
      <w:pPr>
        <w:pStyle w:val="Normal"/>
        <w:jc w:val="both"/>
        <w:rPr/>
      </w:pPr>
      <w:r>
        <w:rPr/>
        <w:t xml:space="preserve">Vykoupený pozemek bude dodatkem ke zřizovací listině ve smyslu ust. § 35 odst. 2 písm. k) zákona č. 129/2000 Sb., o krajích, v platném znění, svěřen do správy příspěvkové organizace kraje Vysočina s názvem Správa a údržba silnic Žďár nad Sázav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/>
      </w:pPr>
      <w:r>
        <w:rPr/>
        <w:t>Kladné stanovisko Správy a údržby silnic Žďár nad Sáza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koupi pozemku par. č. 1980/2 – ostatní plocha o výměře 161 m</w:t>
      </w:r>
      <w:r>
        <w:rPr>
          <w:vertAlign w:val="superscript"/>
        </w:rPr>
        <w:t xml:space="preserve">2 </w:t>
      </w:r>
      <w:r>
        <w:rPr/>
        <w:t>v k. ú. a obci Pavlov do vlastnictví kraje Vysočina za kupní cenu 1.82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majetkov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50:00Z</dcterms:created>
  <dc:creator>tvrzova</dc:creator>
  <dc:description/>
  <dc:language>en-US</dc:language>
  <cp:lastModifiedBy>Ku03</cp:lastModifiedBy>
  <cp:lastPrinted>2001-04-30T09:58:00Z</cp:lastPrinted>
  <dcterms:modified xsi:type="dcterms:W3CDTF">2003-07-09T09:17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412902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4 RK 1</vt:lpwstr>
  </property>
</Properties>
</file>