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4-2003-0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95758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7.8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Veřejná zakázka na stavbu „Silnice II/353 Nové Veselí - Bohdalov“ – výběr zhotovitele stav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24/2003 dne 15. 7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T. Pípal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13. 5. 2003 schválila rada kraje </w:t>
      </w:r>
      <w:r>
        <w:rPr>
          <w:szCs w:val="22"/>
        </w:rPr>
        <w:t>usnesením 420</w:t>
      </w:r>
      <w:r>
        <w:rPr/>
        <w:t xml:space="preserve">/16/2002/RK zadání veřejné zakázky formou veřejné obchodní soutěže podle části druhé zákona č. 199/1994 Sb., o zadávání veřejných zakázek, v platném znění, na výběr zhotovitele stavby „Silnice II/353 Nové Veselí - Bohdalov“ v rozsahu projektové dokumentace zpracované firmou Silniční projekt, spol. </w:t>
        <w:br/>
        <w:t>s r. o., Bohunická 50, 619 00 Brno. Odbor majetkový zrealizoval obchodní veřejnou soutěž. Podmínky obchodní veřejné soutěže byly zveřejněny dne 28. 5. 2003 v Obchodním věstníku. Zadávací dokumentaci si vyzvedlo 14 zájemců.</w:t>
      </w:r>
    </w:p>
    <w:p>
      <w:pPr>
        <w:pStyle w:val="Normal"/>
        <w:jc w:val="both"/>
        <w:rPr/>
      </w:pPr>
      <w:r>
        <w:rPr/>
        <w:t>Do obchodní veřejné soutěže bylo v řádném termínu do 4. 7. 2003 do 10.</w:t>
      </w:r>
      <w:r>
        <w:rPr>
          <w:vertAlign w:val="superscript"/>
        </w:rPr>
        <w:t>00</w:t>
      </w:r>
      <w:r>
        <w:rPr/>
        <w:t xml:space="preserve"> hod. podáno 9 nabídek. Dne 4. 7. 2003 se konalo od 10.</w:t>
      </w:r>
      <w:r>
        <w:rPr>
          <w:vertAlign w:val="superscript"/>
        </w:rPr>
        <w:t>30</w:t>
      </w:r>
      <w:r>
        <w:rPr/>
        <w:t xml:space="preserve"> hod. otevírání obálek s nabídkami. Komise pro otevírání obálek nenavrhla zadavateli vyloučit z další účasti v soutěži žádnou z předložených nabídek.</w:t>
      </w:r>
    </w:p>
    <w:p>
      <w:pPr>
        <w:pStyle w:val="Normal"/>
        <w:jc w:val="both"/>
        <w:rPr/>
      </w:pPr>
      <w:r>
        <w:rPr/>
        <w:t xml:space="preserve">Komise pro posouzení a hodnocení nabídek zkontrolovala, posoudila a vyhodnotila jednotlivé nabídky uchazečů a ze svého jednání pořídila zprávu, která je v materiálu </w:t>
        <w:br/>
        <w:t>RK-24-2002-09, př. 1.</w:t>
      </w:r>
    </w:p>
    <w:p>
      <w:pPr>
        <w:pStyle w:val="Normal"/>
        <w:jc w:val="both"/>
        <w:rPr/>
      </w:pPr>
      <w:r>
        <w:rPr/>
        <w:t xml:space="preserve">Komise pro posouzení a hodnocení nabídek doporučuje zadavateli, aby jako nejvhodnější vyhlásil nabídku uchazeče Stavby silnic a železnic, a. s., Dubová 1, Karlovy Vary, která se v hodnocení umístila na prvním místě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usnesení předpokládá rozhodnout o nejvhodnější nabídce v souladu se závěry komise pro posouzení a hodnocení nabídek.</w:t>
      </w:r>
    </w:p>
    <w:p>
      <w:pPr>
        <w:pStyle w:val="Zkladntextodsazen2"/>
        <w:ind w:hanging="0"/>
        <w:rPr/>
      </w:pPr>
      <w:r>
        <w:rPr/>
        <w:t>Součtem hodnocení kritérií daných v obchodní veřejné soutěži je nabídka firmy Stavby silnic a železnic, a. s., Dubová 1, Karlovy Vary, hodnocena komisí jako nejvhodnější. Pořadí nabídek na prvních třech místech je uvedeno ve zprávě o posouzení a hodnocení nabíd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že nejvhodnější nabídkou podanou v obchodní veřejné soutěži na zhotovitele stavby „Silnice II/353 Nové Veselí - Bohdalov“ je nabídka podaná uchazečem Stavby silnic a železnic, a. s., Dubová 1, Karlovy Vary a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ukládá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odboru majetkovému oznámit výsledek obchodní veřejné soutěže a zahájit jednání s vybraným uchazečem o uzavření smlouvy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>
          <w:bCs/>
        </w:rPr>
        <w:t>červe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52:00Z</dcterms:created>
  <dc:creator>Petr Jelínek</dc:creator>
  <dc:description/>
  <dc:language>en-US</dc:language>
  <cp:lastModifiedBy>Ku03</cp:lastModifiedBy>
  <cp:lastPrinted>2002-09-03T14:32:00Z</cp:lastPrinted>
  <dcterms:modified xsi:type="dcterms:W3CDTF">2003-07-09T09:23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95832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4 RK 1</vt:lpwstr>
  </property>
</Properties>
</file>