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4-2003-16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7880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62.0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e o provedené kontrole hospodaření za rok 2002 v Krajské knihovně Vysočiny v Havlíčkově Brodě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4/2003 dne 15. 7. 2003</w:t>
      </w:r>
    </w:p>
    <w:p>
      <w:pPr>
        <w:pStyle w:val="Normal"/>
        <w:rPr>
          <w:b/>
          <w:b/>
          <w:bCs/>
        </w:rPr>
      </w:pPr>
      <w:r>
        <w:rPr/>
        <w:t>zpracoval(a): M. Janíčková, K. Lisá</w:t>
      </w:r>
    </w:p>
    <w:p>
      <w:pPr>
        <w:pStyle w:val="Normal"/>
        <w:rPr/>
      </w:pPr>
      <w:r>
        <w:rPr/>
        <w:t>předkládá: H. Kubíč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ne 15. 4. 2003 rada kraje usnesením č. 337/13/2003/RK vyjádřila souhlas s provedením kontroly hospodaření Krajské knihovny Vysočiny v Havlíčkově Brodě za rok 2002 firmou Ing. Karel Ondrášek, daňový poradce. Kontrola byla provedena ve dnech 28. – 29. 5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or kultury a památkové péče předkládá radě kraje informaci o výsledcích  kontroly hospodaření Krajské knihovny Vysočiny v Havlíčkově Brodě za rok 2002. Zápis z  kontroly tvoří přílohu č. 1 toho materiál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/>
        <w:t>Ekonomický odbor nemá připomí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jc w:val="both"/>
        <w:rPr/>
      </w:pPr>
      <w:r>
        <w:rPr/>
        <w:t>zápis z kontroly hospodaření Krajské knihovny Vysočiny v Havlíčkově Brodě za rok 2002 dle materiálu RK-24-2003-16, př. 1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Normal"/>
        <w:jc w:val="both"/>
        <w:rPr/>
      </w:pPr>
      <w:r>
        <w:rPr/>
        <w:t>řediteli Krajské knihovny Vysočiny zajistit provedení nápravných doporučení a podat odboru kultury a památkové péče a ekonomickému odboru krajského úřadu písemně zprávu o provedení nápravných opatř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kultury a památkové péče, ředitel Krajské knihovny Vysočiny</w:t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/>
        <w:t>31. 8. 200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24-2003-audit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5:53:00Z</dcterms:created>
  <dc:creator>lysa</dc:creator>
  <dc:description/>
  <dc:language>en-US</dc:language>
  <cp:lastModifiedBy>Ku03</cp:lastModifiedBy>
  <cp:lastPrinted>2001-04-30T09:58:00Z</cp:lastPrinted>
  <dcterms:modified xsi:type="dcterms:W3CDTF">2003-07-09T12:01:00Z</dcterms:modified>
  <cp:revision>4</cp:revision>
  <dc:subject/>
  <dc:title>RK-10-2001-x</dc:title>
</cp:coreProperties>
</file>