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5-200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íření silnice II/406 v k. ú. a obci Třešť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3 dne 29. 7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obrátila firma ČEPRO, a. s., se žádostí o vydání souhlasu se stavbou rozšíření komunikace II/406, vedené po pozemku par. č. 4568 v k. ú. Třešť, který je ve vlastnictví kraje Vysočina. Rozšíření bude provedeno na části pozemku par. č. 2567 v k. ú. Třešť, který je ve vlastnictví žadatele., Zastavěnou část pozemku par. č. 2567 po dokončení stavby předá stavebník kraji Vysočina. Odbor dopravy Magistrátu města Jihlavy vydal souhlas s tímto rozšíření silnice II/406 s tím, že požaduje mimo jiné zajištění majetkoprávního vypořádání pozemků potřebných pro rozšíření tělesa silnice mezi investorem stavby a vlastníke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ýšlené rozšíření silnice II/406 bude zlepšením dopravní situace v prostoru před čerpací stanicí pohonných hmot EUROOIL Třešť. </w:t>
      </w:r>
    </w:p>
    <w:p>
      <w:pPr>
        <w:pStyle w:val="Normal"/>
        <w:jc w:val="both"/>
        <w:rPr/>
      </w:pPr>
      <w:r>
        <w:rPr/>
        <w:t>Návrh předpokládá vyslovení souhlasu se stavbou s podmínkou, že stavba rozšíření silnice a pozemek pod tímto rozšířením budou po dokončení a zaměření stavby bezúplatně převedeny do vlastnic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hlasné stanovisko odboru dopravy Magistrátu města Jihlavy ze dne 21. 5. 2003.</w:t>
      </w:r>
    </w:p>
    <w:p>
      <w:pPr>
        <w:pStyle w:val="Normal"/>
        <w:jc w:val="both"/>
        <w:rPr>
          <w:b/>
          <w:b/>
          <w:bCs/>
        </w:rPr>
      </w:pPr>
      <w:r>
        <w:rPr/>
        <w:t>Souhlasné stanovisko SÚS Jihlava ze dne 8. 7. 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>
          <w:i/>
          <w:i/>
          <w:iCs/>
        </w:rPr>
      </w:pPr>
      <w:r>
        <w:rPr/>
        <w:t>se stavbou rozšíření silnice II/406 na část pozemku par. č. 2567 v k. ú. a obci Třešť s tím, že po dokončení stavby bude stavba rozšíření silnice II/406 a zastavěná část pozemku bezúplatně převedena do vlastnictví kraje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24:00Z</dcterms:created>
  <dc:creator>mastera</dc:creator>
  <dc:description/>
  <dc:language>en-US</dc:language>
  <cp:lastModifiedBy>Ku03</cp:lastModifiedBy>
  <cp:lastPrinted>2003-07-11T12:32:00Z</cp:lastPrinted>
  <dcterms:modified xsi:type="dcterms:W3CDTF">2003-07-23T10:26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5670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5 RK</vt:lpwstr>
  </property>
</Properties>
</file>