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5-2003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Stavba chodníku v k. ú. Český Herálec a obci Herál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25/2003 dne 29. 7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Kraj Vysočina se obrátil Luboš Kubík, bytem Štursova 11/7, Žďár nad Sázavou se žádostí o souhlas se stavbou chodníku před domem v jeho vlastnictví. Chodník má být zbudován na pozemku ve vlastnictví kraje Vysočina par. č. 1033 v k. ú. Český Herálec. Žadatel souhlasí s případným odkoupením části tohoto pozemku zastavěné chodníkem.</w:t>
      </w:r>
    </w:p>
    <w:p>
      <w:pPr>
        <w:pStyle w:val="Normal"/>
        <w:jc w:val="both"/>
        <w:rPr/>
      </w:pPr>
      <w:r>
        <w:rPr/>
        <w:t>Současný stav je takový, že z pozemku ve vlastnictví žadatele se vystupuje přímo do silničního pozemku silnice II/350. Žadatel hodlá svůj pozemek oplotit a pro zvýšení bezpečnosti před ním vybudovat chodník. Oplocení bude provedeno na pozemku par. č. 9/21, který je ve vlastnictví žadatele, chodník na pozemku ve vlastnictví kraje Vysočina par. č. 1033, oba v k. ú. Český Herálec a obci Herál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 tomu, že realizací chodníku dojde ke zlepšení dopravní situace a žadatel souhlasí s budoucím odkoupením části pozemku, zastavěné tímto chodníkem doporučuje odbor majetkový vyslovit souhlasit s výstavbou tohoto chodníku a schválit zveřejnění záměru prodeje části pozemku par. č. 1033 v k. ú. Český Herálec a obci Herálec zastavěnou chod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Žďár nad Sázavou vydala dne 28. 4. 2003 podmínky pro výstavbu chodníku a dne 1. 7. 2003 vyjádřil souhlas s převodem zastavěné části pozemku par. č. 1033 do vlastnictví žad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e stavbou chodníku na pozemku par. č. 1033 v k. ú. Český Herálec a obci Herále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prodat část pozemku par. č. 1033 v k. ú. Český Herálec a obci Herálec zastavěnou chod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20:00Z</dcterms:created>
  <dc:creator>mastera</dc:creator>
  <dc:description/>
  <dc:language>en-US</dc:language>
  <cp:lastModifiedBy>Ku03</cp:lastModifiedBy>
  <dcterms:modified xsi:type="dcterms:W3CDTF">2003-07-23T07:05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85421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5 RK 2</vt:lpwstr>
  </property>
</Properties>
</file>