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25-2003-20</w:t>
      </w:r>
    </w:p>
    <w:p>
      <w:pPr>
        <w:pStyle w:val="Normal"/>
        <w:rPr>
          <w:b/>
          <w:b/>
          <w:bCs/>
        </w:rPr>
      </w:pPr>
      <w:r>
        <w:rPr>
          <w:b/>
          <w:bCs/>
        </w:rPr>
      </w:r>
    </w:p>
    <w:p>
      <w:pPr>
        <w:pStyle w:val="Normal"/>
        <w:rPr>
          <w:b/>
          <w:b/>
          <w:bCs/>
        </w:rPr>
      </w:pPr>
      <w:r>
        <w:rPr>
          <w:b/>
          <w:bCs/>
        </w:rPr>
      </w:r>
    </w:p>
    <w:p>
      <w:pPr>
        <w:pStyle w:val="Heading1"/>
        <w:rPr>
          <w:lang w:val="en-US" w:eastAsia="en-US"/>
        </w:rPr>
      </w:pPr>
      <w:r>
        <w:rPr>
          <w:lang w:val="en-US" w:eastAsia="en-US"/>
        </w:rPr>
        <w:t>Výkup administrativní budovy a garáže s pozemky v k. ú. a obci Malý Beranov</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498475</wp:posOffset>
                </wp:positionV>
                <wp:extent cx="1306195" cy="448310"/>
                <wp:effectExtent l="0" t="0" r="0" b="0"/>
                <wp:wrapNone/>
                <wp:docPr id="1" name="Frame1"/>
                <a:graphic xmlns:a="http://schemas.openxmlformats.org/drawingml/2006/main">
                  <a:graphicData uri="http://schemas.microsoft.com/office/word/2010/wordprocessingShape">
                    <wps:wsp>
                      <wps:cNvSpPr txBox="1"/>
                      <wps:spPr>
                        <a:xfrm>
                          <a:off x="0" y="0"/>
                          <a:ext cx="1306195" cy="448310"/>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2.85pt;height:35.3pt;mso-wrap-distance-left:9.05pt;mso-wrap-distance-right:9.05pt;mso-wrap-distance-top:0pt;mso-wrap-distance-bottom:0pt;margin-top:39.25pt;mso-position-vertical-relative:text;margin-left:368.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pPr>
      <w:r>
        <w:rPr/>
        <w:t>pro: jednání rady kraje č. 25/2003 dne 29. 7. 2003</w:t>
      </w:r>
    </w:p>
    <w:p>
      <w:pPr>
        <w:pStyle w:val="Normal"/>
        <w:rPr>
          <w:b/>
          <w:b/>
          <w:bCs/>
        </w:rPr>
      </w:pPr>
      <w:r>
        <w:rPr/>
        <w:t>zpracoval(a): J. Tvrzová</w:t>
      </w:r>
    </w:p>
    <w:p>
      <w:pPr>
        <w:pStyle w:val="Normal"/>
        <w:rPr/>
      </w:pPr>
      <w:r>
        <w:rPr/>
        <w:t>předkládá: P. Kolář</w:t>
      </w:r>
    </w:p>
    <w:p>
      <w:pPr>
        <w:pStyle w:val="Normal"/>
        <w:ind w:left="4956" w:firstLine="708"/>
        <w:rPr/>
      </w:pPr>
      <w:r>
        <w:rPr/>
        <w:t>(příloha předložena na jednání RK)</w:t>
      </w:r>
    </w:p>
    <w:p>
      <w:pPr>
        <w:pStyle w:val="Normal"/>
        <w:rPr/>
      </w:pPr>
      <w:r>
        <w:rPr/>
      </w:r>
    </w:p>
    <w:p>
      <w:pPr>
        <w:pStyle w:val="Normal"/>
        <w:rPr>
          <w:b/>
          <w:b/>
        </w:rPr>
      </w:pPr>
      <w:r>
        <w:rPr>
          <w:b/>
        </w:rPr>
      </w:r>
    </w:p>
    <w:p>
      <w:pPr>
        <w:pStyle w:val="Normal"/>
        <w:rPr>
          <w:b/>
          <w:b/>
        </w:rPr>
      </w:pPr>
      <w:r>
        <w:rPr>
          <w:b/>
        </w:rPr>
        <w:t>Popis problému:</w:t>
      </w:r>
    </w:p>
    <w:p>
      <w:pPr>
        <w:pStyle w:val="Normal"/>
        <w:rPr>
          <w:b/>
          <w:b/>
        </w:rPr>
      </w:pPr>
      <w:r>
        <w:rPr>
          <w:b/>
        </w:rPr>
      </w:r>
    </w:p>
    <w:p>
      <w:pPr>
        <w:pStyle w:val="Normal"/>
        <w:jc w:val="both"/>
        <w:rPr/>
      </w:pPr>
      <w:r>
        <w:rPr/>
        <w:t xml:space="preserve">Obec Malý Beranov se obrátila na odbor majetkový s žádostí o řešení dopravní situace v obci Malý Beranov na silnici III/0024. Žádost byla postoupena dopravní komisi rady kraje k projednání. Dopravní komise na svém zasedání dne 18. 4. 2003 žádost projednala a usnesením 006/04/2003/DK zařadila akci řešící tuto dopravní situace do Plánu přípravy a realizace silničních staveb kraje Vysočina. Plán přípravy a realizace silničních staveb kraje Vysočina byl schválen usnesením rady kraje 396/15/2003/RK dne 29. 4. 2003 na základě materiálů RK-15-2003-18, RK-15-2003-18, př. 1, RK-15-2003-18, př. 2. Tento plán předpokládá mimo jiné v úseku silnice č. III/0024 v obci Malý Beranov výkup nemovitostí, jejich demolici a rekonstrukci a rozšíření komunikace v části, která bezprostředně sousedí s areálem firmy JILANA, a. s. </w:t>
      </w:r>
    </w:p>
    <w:p>
      <w:pPr>
        <w:pStyle w:val="Normal"/>
        <w:jc w:val="both"/>
        <w:rPr/>
      </w:pPr>
      <w:r>
        <w:rPr/>
        <w:t>Obchodní společnost JILANA, a. s. se sídlem Malý Beranov 6 nabídla odprodej dvou budov včetně pozemků pod nimi ležících z majetku společnosti za předběžnou kupní cenu 1 mil. Kč. Jedná se o administrativní budovu ležící na pozemku st. 86/5 – zastavěná plocha a nádvoří o výměře 231 m</w:t>
      </w:r>
      <w:r>
        <w:rPr>
          <w:vertAlign w:val="superscript"/>
        </w:rPr>
        <w:t xml:space="preserve">2 </w:t>
      </w:r>
      <w:r>
        <w:rPr/>
        <w:t>a budovu garáže ležící na pozemku st. 86/4 – zastavěná plocha a nádvoří o výměře 284 m</w:t>
      </w:r>
      <w:r>
        <w:rPr>
          <w:vertAlign w:val="superscript"/>
        </w:rPr>
        <w:t>2</w:t>
      </w:r>
      <w:r>
        <w:rPr/>
        <w:t>. Předmětné nemovitosti jsou zapsány u Katastrálního úřadu v Jihlavě na listu vlastnictví č. 24 pro k. ú. a obec Malý Beranov a všechny se nacházejí v areálu firmy JILANA, a. s. , Malý Beranov 6. Obě budovy jsou v současné době vyklizeny a majitel je již ke své podnikatelské činnosti nevyužívá. Výše uvedené nemovitosti bezprostředně sousedí se silnicí III/0024 ležící na pozemku par. č. 1452/1 ve vlastnictví kraje. JILANA, a. s., odůvodňuje vhodnost návrhu na odprodej nemovitostí ze svého majetku zejména možností kraje Vysočina řešit kritickou dopravní situaci v daném úseku silnice č. III/0024. Jak vyplynulo z ústního jednání, navrhovatel by akceptoval provedení demolice továrního komína na náklady kraje. Komín patří do majetku společnosti, po plynofikaci kotelny je nevyužívanou stavbou a její odstranění by umožnilo rozšířit komunikaci oboustranně.</w:t>
      </w:r>
    </w:p>
    <w:p>
      <w:pPr>
        <w:pStyle w:val="Normal"/>
        <w:jc w:val="both"/>
        <w:rPr/>
      </w:pPr>
      <w:r>
        <w:rPr/>
        <w:t xml:space="preserve">Firma hodlá v případě nezájmu kraje Vysočina o odkoupení nabízených nemovitostí hledat další zájemce o komerční využití těchto prostor ( např. pro zřízení ubytovny ). </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Silnice č. III/0024 na pozemku par. č. 1452/1 je hlavní příjezdovou komunikací do obce Malý Beranov, která v některých úsecích nesplňuje technické požadavky komunikace III. třídy. Do obce zajíždí kromě běžné dopravy i autobusy MHD, které tudy projedou dle sdělení obce 172 x denně. Zejména v úseku příjezdu od Jihlavy začínajícím cihlovým komínem z levé strany a pokračujícím z pravé strany přilehlými budovami firmy JILANA, a. s., v celkové délce přibližně 60 - 70 m je situace dlouhodobě neúnosná. Dle vyjádření zástupce obce Malý Beranov není ve finančních možnostech obce tento problém vlastními silami řešit, současně se ale obec nedistancuje případnému spolufinancování či jiné účasti ve věci.</w:t>
      </w:r>
    </w:p>
    <w:p>
      <w:pPr>
        <w:pStyle w:val="Normal"/>
        <w:jc w:val="both"/>
        <w:rPr/>
      </w:pPr>
      <w:r>
        <w:rPr/>
        <w:t>Majetkový odbor po posouzení výše uvedeného navrhuje výkup nemovitostí od obchodní společnosti JILANA, a. s., a to administrativní budovy na poz. st. 86/5 , budovy garáže na poz. st. 86/4, pozemku st. 86/5– zastavěná plocha a nádvoří o výměře 231 m</w:t>
      </w:r>
      <w:r>
        <w:rPr>
          <w:vertAlign w:val="superscript"/>
        </w:rPr>
        <w:t xml:space="preserve">2 </w:t>
      </w:r>
      <w:r>
        <w:rPr/>
        <w:t>a pozemku st. 86/4 – zastavěná plocha a nádvoří o výměře 284 m</w:t>
      </w:r>
      <w:r>
        <w:rPr>
          <w:vertAlign w:val="superscript"/>
        </w:rPr>
        <w:t xml:space="preserve">2 </w:t>
      </w:r>
      <w:r>
        <w:rPr/>
        <w:t xml:space="preserve">za cenu v místě a čase obvyklou, max. však za cenu navrhovanou vlastníkem. Výše uvedený výkup bude předpokladem pro následné řešení dopravní situace v kritickém úseku silnice č. III/0024, který předpokládá po provedené demolici vykoupených objektů opravu a rozšíření vozovky. Na základě předběžně zpracovaného rozpočtu na výpočet ceny demoličních prací objektu administrativní budovy a garáží se pohybuje cena těchto prací ve výši cca 1,700.000,- Kč. Přibližně této částce odpovídá i cena za odstranění stavby komína. </w:t>
      </w:r>
    </w:p>
    <w:p>
      <w:pPr>
        <w:pStyle w:val="Normal"/>
        <w:rPr/>
      </w:pPr>
      <w:r>
        <w:rPr/>
        <w:t>Návrh předpokládá schválení zahájení jednání o výkupu nemovitostí.</w:t>
      </w:r>
    </w:p>
    <w:p>
      <w:pPr>
        <w:pStyle w:val="Normal"/>
        <w:rPr>
          <w:b/>
          <w:b/>
          <w:bCs/>
        </w:rPr>
      </w:pPr>
      <w:r>
        <w:rPr>
          <w:b/>
          <w:bCs/>
        </w:rPr>
      </w:r>
    </w:p>
    <w:p>
      <w:pPr>
        <w:pStyle w:val="Normal"/>
        <w:rPr>
          <w:b/>
          <w:b/>
          <w:bCs/>
        </w:rPr>
      </w:pPr>
      <w:r>
        <w:rPr>
          <w:b/>
          <w:bCs/>
        </w:rPr>
      </w:r>
    </w:p>
    <w:p>
      <w:pPr>
        <w:pStyle w:val="Normal"/>
        <w:rPr/>
      </w:pPr>
      <w:r>
        <w:rPr>
          <w:b/>
          <w:bCs/>
        </w:rPr>
        <w:t>Stanoviska:</w:t>
      </w:r>
    </w:p>
    <w:p>
      <w:pPr>
        <w:pStyle w:val="Normal"/>
        <w:rPr>
          <w:b/>
          <w:b/>
          <w:bCs/>
        </w:rPr>
      </w:pPr>
      <w:r>
        <w:rPr>
          <w:b/>
          <w:bCs/>
        </w:rPr>
      </w:r>
    </w:p>
    <w:p>
      <w:pPr>
        <w:pStyle w:val="Normal"/>
        <w:rPr/>
      </w:pPr>
      <w:r>
        <w:rPr/>
        <w:t>Kladné stanovisko odboru dopravy a silničního hospodářství.</w:t>
      </w:r>
    </w:p>
    <w:p>
      <w:pPr>
        <w:pStyle w:val="Normal"/>
        <w:jc w:val="both"/>
        <w:rPr/>
      </w:pPr>
      <w:r>
        <w:rPr/>
        <w:t>Správa a údržba silnic Jihlava si je vědoma nevyhovujícího stavebně technického uspořádání silnice III/0024 a proto považuje vykoupení bezprostředně sousedících pozemků v případě rozšíření silnice za vhodné řešení v dané situaci.Vzhledem k tomu, že silnice má charakter místní komunikace, v obci Malý Beranov končí a její celková délka od napojení na silnici II/602 je 1,058 km, doporučuje SÚS silnici III/0024 vyřadit ze silniční sítě II. a III. třídy a převést ji do majetku obce.</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i/>
          <w:i/>
          <w:iCs/>
        </w:rPr>
      </w:pPr>
      <w:r>
        <w:rPr/>
        <w:t>zahájení jednání s obchodní společností JILANA, a. s., o výkupu administrativní budovy na pozemku st. 86/5, budovy garáže na poz. st. 86/4, pozemku st. 86/5 – zastavěná plocha a nádvoří o výměře 231 m</w:t>
      </w:r>
      <w:r>
        <w:rPr>
          <w:vertAlign w:val="superscript"/>
        </w:rPr>
        <w:t xml:space="preserve">2 </w:t>
      </w:r>
      <w:r>
        <w:rPr/>
        <w:t>a pozemku st. 86/4 – zastavěná plocha a nádvoří o výměře 284 m</w:t>
      </w:r>
      <w:r>
        <w:rPr>
          <w:vertAlign w:val="superscript"/>
        </w:rPr>
        <w:t>2</w:t>
      </w:r>
      <w:r>
        <w:rPr/>
        <w:t>, vše v k. ú. a obci Malý Beranov.</w:t>
      </w:r>
    </w:p>
    <w:p>
      <w:pPr>
        <w:pStyle w:val="Normal"/>
        <w:rPr>
          <w:i/>
          <w:i/>
          <w:iCs/>
        </w:rPr>
      </w:pPr>
      <w:r>
        <w:rPr>
          <w:i/>
          <w:iCs/>
        </w:rPr>
      </w:r>
    </w:p>
    <w:p>
      <w:pPr>
        <w:pStyle w:val="Normal"/>
        <w:rPr/>
      </w:pPr>
      <w:r>
        <w:rPr>
          <w:b/>
          <w:bCs/>
        </w:rPr>
        <w:t xml:space="preserve">odpovědnost: </w:t>
      </w:r>
      <w:r>
        <w:rPr/>
        <w:t>majetkový odbor</w:t>
      </w:r>
    </w:p>
    <w:p>
      <w:pPr>
        <w:pStyle w:val="Normal"/>
        <w:rPr/>
      </w:pPr>
      <w:r>
        <w:rPr>
          <w:b/>
          <w:bCs/>
        </w:rPr>
        <w:t>termín:</w:t>
      </w:r>
      <w:r>
        <w:rPr/>
        <w:t xml:space="preserve"> srpen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39:00Z</dcterms:created>
  <dc:creator>tvrzova</dc:creator>
  <dc:description/>
  <dc:language>en-US</dc:language>
  <cp:lastModifiedBy>Ku03</cp:lastModifiedBy>
  <cp:lastPrinted>2003-06-23T14:27:00Z</cp:lastPrinted>
  <dcterms:modified xsi:type="dcterms:W3CDTF">2003-07-24T09:56:00Z</dcterms:modified>
  <cp:revision>4</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657600</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25 RK 3</vt:lpwstr>
  </property>
</Properties>
</file>