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3 dne 29. 7. 2003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mocnice Nové Město na Moravě, příspěvková organizace potřebuje vybrat dodavatele totálních náhrad kyčelních kloubů. Zajištění tohoto dodavatele je veřejnou zakázkou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(§ 49 zákona č. 199/1994 Sb., o zadávaní veřejných zakázek, v platném znění) na dodavatele totálních náhrad kyčelních kloubů byla v souladu s Pravidly pro zadávání veřejných zakázek schválena odborem majetkovým Krajského úřadu kraje Vysočina dne 22. 7. 2003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výběr dodavatele se uskuteční dne 3. 9. 2003 od 13.30 hod. </w:t>
      </w:r>
    </w:p>
    <w:p>
      <w:pPr>
        <w:pStyle w:val="Normal"/>
        <w:jc w:val="both"/>
        <w:rPr/>
      </w:pPr>
      <w:r>
        <w:rPr/>
        <w:t>Návrh předpokládá doplnění zástupce zřizovatele a jeho náhradníka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sociálních věcí a zdravotnictví souhlasí se zadáním veřejné soutě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a Jana Kotena, jako zástupce zřizovatele a ……………………………a Soňu Měrtlovou, jako náhradníky, za zástupce zřizovatele do komise pro posouzení a hodnocení nabídek veřejné zakázky na dodavatele totálních náhrad kyčelních kloubů pro Nemocnici Nové Město na Moravě, příspěvkovou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7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40:00Z</dcterms:created>
  <dc:creator>kolar</dc:creator>
  <dc:description/>
  <dc:language>en-US</dc:language>
  <cp:lastModifiedBy>Ku03</cp:lastModifiedBy>
  <cp:lastPrinted>2003-07-24T07:12:00Z</cp:lastPrinted>
  <dcterms:modified xsi:type="dcterms:W3CDTF">2003-07-24T10:02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67048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5 RK 3</vt:lpwstr>
  </property>
</Properties>
</file>