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7200" w:firstLine="96"/>
        <w:rPr/>
      </w:pPr>
      <w:r>
        <w:rPr/>
        <w:t>RK-25-2003-24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3 – Podpora romských žáků středních škol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25/2003 dne 29. 7. 2003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A.Vlachová</w:t>
        <w:tab/>
        <w:tab/>
        <w:tab/>
        <w:tab/>
        <w:tab/>
        <w:tab/>
        <w:tab/>
        <w:t>počet stran: 2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1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Ministerstvo školství, mládeže a sportu ČR rozhodlo o poskytnutí účelové dotace na rok 2003 v celkové výši 22 700,- Kč pro školy uvedené v příloze 1 materiálu RK-25-2003-24. Tyto finanční prostředky jsou určeny na realizaci programu „Podpora romských žáků středních škol“ na období leden - červen 2003 a slouží školám k usnadnění studia romským žákům, jejichž rodinám zvýšené náklady středoškolského studia působí problémy (např. na úhradu školného, stravného, ubytování, školních potřeb, ochranných pomůcek). 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u w:val="single"/>
        </w:rPr>
      </w:pPr>
      <w:r>
        <w:rPr>
          <w:b/>
          <w:bCs/>
        </w:rPr>
        <w:t>Návrh řešení, zdůvodnění:</w:t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</w:r>
    </w:p>
    <w:p>
      <w:pPr>
        <w:pStyle w:val="Zklad"/>
        <w:spacing w:lineRule="atLeast" w:line="20"/>
        <w:rPr/>
      </w:pPr>
      <w:r>
        <w:rPr/>
        <w:t>Navrhuje se zvýšit příjmy a výdaje rozpočtu kraje o účelovou dotaci na Podporu romských žáků středních škol ve výši 22 700,- Kč a schválit změnu závazných ukazatelů příspěvkových organizací dle přílohy 1 materiálu RK-25-2003-24.</w:t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nemá k navrhovanému rozpočtovému opatření připomínky. Přijetím účelově určené dotace z MŠMT na podporu romských žáků středních škol dojde k následujícímu navýšení příjmové a výdajové části rozpočtu kraje (v tis. Kč)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. 4116 – Ostatní ne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 113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7 135,7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43 179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,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43 202,6</w:t>
            </w:r>
          </w:p>
        </w:tc>
      </w:tr>
    </w:tbl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86 057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,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86 080,6</w:t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pitola Školství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spěvky na provoz zřizovaným 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ez přímých výdajů na vzdělávání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8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556,7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579,4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86 057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,7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986 080,6</w:t>
            </w:r>
          </w:p>
        </w:tc>
      </w:tr>
    </w:tbl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výšení příjmové a výdajové části rozpočtu kraje o účelovou dotaci MŠMT ČR na Podporu romských žáků středních škol ve výši 22 700,- Kč</w:t>
      </w:r>
      <w:r>
        <w:rPr>
          <w:b/>
          <w:bCs/>
        </w:rPr>
        <w:t>;</w:t>
      </w:r>
    </w:p>
    <w:p>
      <w:pPr>
        <w:pStyle w:val="Zklad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  <w:t>změnu závazného ukazatele příspěvku na provoz u příspěvkových organizací o poskytnuté účelové prostředky dle materiálu RK-25-2003-24, př. 1.</w:t>
      </w:r>
    </w:p>
    <w:p>
      <w:pPr>
        <w:pStyle w:val="Zklad"/>
        <w:tabs>
          <w:tab w:val="clear" w:pos="708"/>
          <w:tab w:val="left" w:pos="180" w:leader="none"/>
        </w:tabs>
        <w:spacing w:lineRule="atLeast" w:line="20"/>
        <w:ind w:left="180" w:hanging="180"/>
        <w:rPr/>
      </w:pPr>
      <w:r>
        <w:rPr/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 xml:space="preserve">: ekonomický odbor, odbor školství, mládeže a sportu 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srpen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left"/>
      <w:outlineLvl w:val="5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8:12:00Z</dcterms:created>
  <dc:creator>sulc</dc:creator>
  <dc:description/>
  <dc:language>en-US</dc:language>
  <cp:lastModifiedBy>Ku03</cp:lastModifiedBy>
  <cp:lastPrinted>2002-12-02T17:42:00Z</cp:lastPrinted>
  <dcterms:modified xsi:type="dcterms:W3CDTF">2003-07-24T10:04:00Z</dcterms:modified>
  <cp:revision>7</cp:revision>
  <dc:subject/>
  <dc:title>Stanovení pravidel rozpočtového provizoria pro rok 2002</dc:title>
</cp:coreProperties>
</file>