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K-25-2003-40, př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lán čerpání investičního fondu na rok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2"/>
        <w:gridCol w:w="1656"/>
        <w:gridCol w:w="1847"/>
        <w:gridCol w:w="165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/>
            </w:pPr>
            <w:r>
              <w:rPr/>
              <w:t>Organiza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plán strojních invest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ané náklady v tis. K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 úpravy plánu strojních invest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ané náklady v tis. Kč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ÚSP Černov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rnizace informačního systém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ikrob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ikrob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lýnek na ma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</w:tr>
      <w:tr>
        <w:trPr/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ÚSP Černovice celkem</w:t>
            </w:r>
          </w:p>
        </w:tc>
        <w:tc>
          <w:tcPr>
            <w:tcW w:w="20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</w:t>
            </w:r>
          </w:p>
        </w:tc>
      </w:tr>
      <w:tr>
        <w:trPr/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OÚSS Třebíč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čka  DD Velký Újezd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ytový žehlič DD Velký Újezd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šička DD Třebíč Háj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Krouhač DD Třebíč Hájek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ový vyhřívací pult DD Třebíč Háj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ouhač na zeleninu DD Třebíč Háj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ynová pánev DD Třebíč Háj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ktomat ÚSP Jinošo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čka ÚSP Jinošo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áječ chleba DD Třebíč, Koutko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Os. automobil pro peč. Služb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áječ chleba DD Velký Újez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čka DD Třebíč, Kubešo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téza ÚSP Nové Syrov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ktrický sporák ÚSP Nové Syrov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áječ chleba ÚSP Nové Syrov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ačka ÚSP Jinošo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ÚSS Třebíč celkem</w:t>
            </w:r>
          </w:p>
        </w:tc>
        <w:tc>
          <w:tcPr>
            <w:tcW w:w="20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sWWW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7:00Z</dcterms:created>
  <dc:creator>uhrova ivana</dc:creator>
  <dc:description/>
  <dc:language>en-US</dc:language>
  <cp:lastModifiedBy>Ku03</cp:lastModifiedBy>
  <cp:lastPrinted>2003-07-23T18:17:00Z</cp:lastPrinted>
  <dcterms:modified xsi:type="dcterms:W3CDTF">2003-07-24T13:16:00Z</dcterms:modified>
  <cp:revision>3</cp:revision>
  <dc:subject/>
  <dc:title>RK-10-2001-x</dc:title>
</cp:coreProperties>
</file>