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25-2003-41, př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pis počtu pracovníků a nákladových položek pečovatelské služby v Horní Cerek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pracovníků v roce 2003:</w:t>
        <w:tab/>
        <w:tab/>
        <w:t>fyzické osoby –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rovolné pečovatelky: 1</w:t>
      </w:r>
    </w:p>
    <w:p>
      <w:pPr>
        <w:pStyle w:val="Normal"/>
        <w:rPr/>
      </w:pPr>
      <w:r>
        <w:rPr/>
        <w:t>Rozpočet neinvestičních nákladů v roce 2003:</w:t>
        <w:tab/>
        <w:tab/>
        <w:t>377.7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říjmů v roce 2003:</w:t>
        <w:tab/>
        <w:tab/>
        <w:tab/>
        <w:tab/>
        <w:t>10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zřizovatele v roce 2003:</w:t>
        <w:tab/>
        <w:tab/>
        <w:tab/>
        <w:tab/>
        <w:t>272.7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1</w:t>
      </w:r>
      <w:r>
        <w:rPr/>
        <w:tab/>
        <w:tab/>
        <w:tab/>
        <w:tab/>
        <w:tab/>
        <w:tab/>
        <w:tab/>
      </w:r>
    </w:p>
    <w:p>
      <w:pPr>
        <w:pStyle w:val="Heading2"/>
        <w:ind w:left="4956" w:firstLine="708"/>
        <w:rPr/>
      </w:pPr>
      <w:r>
        <w:rPr/>
        <w:t>Nemocnice Pelhřimov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Horní Cerekev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>
          <w:b w:val="false"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prač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uvedena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Název a sídlo účetní jednotky</w:t>
        <w:tab/>
        <w:tab/>
        <w:tab/>
        <w:tab/>
        <w:tab/>
        <w:tab/>
        <w:t>List č. 2</w:t>
      </w:r>
    </w:p>
    <w:p>
      <w:pPr>
        <w:pStyle w:val="Heading1"/>
        <w:rPr/>
      </w:pPr>
      <w:r>
        <w:rPr/>
        <w:t>Nemocnice Pelhřimov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Horní Cerekev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/>
        <w:t>Drobný hmotný investiční majetek – Drobný hmotný majetek vedený v operativní evidenci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87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 hmotný majetek v celkové ce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5,-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.805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2295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21:00Z</dcterms:created>
  <dc:creator>uhrova</dc:creator>
  <dc:description/>
  <dc:language>en-US</dc:language>
  <cp:lastModifiedBy>Ku03</cp:lastModifiedBy>
  <cp:lastPrinted>2003-07-25T10:55:00Z</cp:lastPrinted>
  <dcterms:modified xsi:type="dcterms:W3CDTF">2003-07-25T08:58:00Z</dcterms:modified>
  <cp:revision>4</cp:revision>
  <dc:subject/>
  <dc:title>Rozpis počtu pracovníků a nákladových položek pečovatelské služby v Horní Cerekvi</dc:title>
</cp:coreProperties>
</file>