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6-2003-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Návrh na provedení rozpočtového opatření v programovém financová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28524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7.15pt;mso-wrap-distance-left:9.05pt;mso-wrap-distance-right:9.05pt;mso-wrap-distance-top:0pt;mso-wrap-distance-bottom:0pt;margin-top:39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26/2003 dne 12. 8. 2003</w:t>
      </w:r>
    </w:p>
    <w:p>
      <w:pPr>
        <w:pStyle w:val="Normal"/>
        <w:rPr>
          <w:b/>
          <w:b/>
          <w:bCs/>
        </w:rPr>
      </w:pPr>
      <w:r>
        <w:rPr/>
        <w:t>zpracoval(a): H. Strnad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střednictvím programového financování je v letošním roce financována akce „DM SZŠ a VZŠ Husova 54 Jihlava“, ISPROFIN 333216 0078. Přístavba domova mládeže byla realizována jako náhrada prostor, které měly být vráceny Střední zdravotnickou školou a Vyšší zdravotnickou školou v Jihlavě při Středním odborném učilišti služeb, Karoliny Světlé 2, Jihlava v roce 2002. Z důvodu dovybavení areálu sportovišti, odsouhlasilo MŠMT ČR rozšíření investičního záměru o dostavbu dvou hřišť, jejichž výstavba byla zahájena v roce 2002 a  dokončena v roce 2003. Investorem stavby je škola. V rozpočtu na rok 2003 byla schválena  investiční dotace ve výši 6 046 000,- Kč. Na základě žádosti školy o povýšení dotace z důvodu dalšího dovybavení hřiště ( lavičky, sportovní náčiní,atd.) byla navýšena investiční dotace  o 5 000,- Kč na 6 051 000,- Kč a přidělena neinvestiční dotace ve výši 200 000,- Kč.</w:t>
      </w:r>
    </w:p>
    <w:p>
      <w:pPr>
        <w:pStyle w:val="Normal"/>
        <w:rPr/>
      </w:pPr>
      <w:del w:id="0" w:author="kolar" w:date="2003-07-28T12:02:00Z">
        <w:r>
          <w:rPr/>
          <w:tab/>
        </w:r>
      </w:del>
      <w:r>
        <w:rPr/>
        <w:t>Oznámení limitu výdajů na rok 2003 bylo vyd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>V důsledku změn v programovém financování ze státního rozpočtu – povýšení finančních prostředků u již zařazené akce, předpokládá návrh schválení následujícího rozpočtového opatření radou kra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výšení rozpočtu příjmů kraje Vysočina o částku 5 000,- Kč (položka 4216 Ostatní investiční přijaté dotace ze státního rozpočtu) a o částku 200 000,- Kč (položka 4116 Ostatní neinvestiční přijaté dotace ze státního rozpočtu) a povýšení rozpočtu výdajů kraje Vysočina o částku 5 000,- Kč (kapitola Nemovitý majetek, kapitálové výdaje) a o částku 200 000,- Kč (kapitola Nemovitý majetek, běžné výdaje) - akce „DM SZŠ a VZŠ, Husova 54, Jihlava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výšení závazného ukazatele dotace na investice vůči Střednímu odbornému učilišti služeb, Karoliny Světlé 2, Jihlava, o 5 000,- Kč a povýšení závazného ukazatele příspěvek na provoz vůči Střednímu odbornému učilišti služeb, Karoliny Světlé 2, Jihlava,</w:t>
        <w:br/>
        <w:t>o 200 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or ekonomický souhlasí s provedením rozpočtového opatření. Rozpočet celkových zdrojů a výdajů kraje k 1. 7. 2003 byl 5 934 433 tis. Kč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výšení rozpočtu příjmů kraje Vysočina o částku 5 000,- Kč (položka 4216 Ostatní investiční přijaté dotace ze státního rozpočtu) a o částku 200 000,- Kč (položka 4116 Ostatní neinvestiční přijaté dotace ze státního rozpočtu) a povýšení rozpočtu výdajů kraje Vysočina o částku 5 000,- Kč (kapitola Nemovitý majetek, kapitálové výdaje, položka ISPROFIN) a o částku 200 000,- Kč (kapitola Nemovitý majetek, běžné výdaje, položka ISPROFIN) - akce „DM SZŠ a VZŠ, Husova 54, Jihlava“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výšení závazného ukazatele dotace na investice vůči Střednímu odbornému učilišti služeb, Karoliny Světlé 2, Jihlava, o 5 000,- Kč a povýšení závazného ukazatele příspěvek na provoz vůči Střednímu odbornému učilišti služeb, Karoliny Světlé 2, Jihlava,</w:t>
        <w:br/>
        <w:t>o 200 000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srp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DD Nová Ves u C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7:23:00Z</dcterms:created>
  <dc:creator>strnadova</dc:creator>
  <dc:description/>
  <dc:language>en-US</dc:language>
  <cp:lastModifiedBy>pospichalova</cp:lastModifiedBy>
  <cp:lastPrinted>2001-04-30T09:58:00Z</cp:lastPrinted>
  <dcterms:modified xsi:type="dcterms:W3CDTF">2003-08-06T13:16:00Z</dcterms:modified>
  <cp:revision>8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231352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6 RK 1</vt:lpwstr>
  </property>
</Properties>
</file>