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6-2003-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Prodej pozemků v k. ú. a obci Třebelov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98475</wp:posOffset>
                </wp:positionV>
                <wp:extent cx="12852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7pt;mso-wrap-distance-left:9.05pt;mso-wrap-distance-right:9.05pt;mso-wrap-distance-top:0pt;mso-wrap-distance-bottom:0pt;margin-top:39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Odbor majetkový obdržel dne 22. 7. 2003 žádost Jana Slabého o odkoupení pozemků z vlastnictví kraje Vysočina. Jedná se o pozemky par. č. 1352/6 – ostatní plocha, jiná plocha o výměře 1 293 m</w:t>
      </w:r>
      <w:r>
        <w:rPr>
          <w:vertAlign w:val="superscript"/>
        </w:rPr>
        <w:t>2</w:t>
      </w:r>
      <w:r>
        <w:rPr/>
        <w:t>, par. č. 1352/7 – ostatní plocha, jiná plocha o výměře 3 742 m</w:t>
      </w:r>
      <w:r>
        <w:rPr>
          <w:vertAlign w:val="superscript"/>
        </w:rPr>
        <w:t>2</w:t>
      </w:r>
      <w:r>
        <w:rPr/>
        <w:t>, par. č. 1352/11 – ostatní plocha, manipulační plocha o výměře 1 907 m</w:t>
      </w:r>
      <w:r>
        <w:rPr>
          <w:vertAlign w:val="superscript"/>
        </w:rPr>
        <w:t>2</w:t>
      </w:r>
      <w:r>
        <w:rPr/>
        <w:t>, par. č. 1359/3 – ostatní plocha, neplodná půda o výměře 471 m</w:t>
      </w:r>
      <w:r>
        <w:rPr>
          <w:vertAlign w:val="superscript"/>
        </w:rPr>
        <w:t>2</w:t>
      </w:r>
      <w:r>
        <w:rPr/>
        <w:t xml:space="preserve"> a par. č. 1359/4 – ostatní plocha, neplodná půda o výměře 1 328 m</w:t>
      </w:r>
      <w:r>
        <w:rPr>
          <w:vertAlign w:val="superscript"/>
        </w:rPr>
        <w:t xml:space="preserve">2 </w:t>
      </w:r>
      <w:r>
        <w:rPr/>
        <w:t>zapsané v katastru nemovitostí vedeném Katastrálním úřadem v Třebíči na listu vlastnictví č. 307 pro k. ú. a obec Třebelovice. Pozemky byly původně využívány Správou a údržbou silnic Třebíč jako skládka odpadového materiálu z oprav silnic a větví z jarního ořezu stromů, nyní jsou již více jak dva roky bez využití. Žadatel plánuje rozšíření své podnikatelské činnosti a pro tento záměr hodlá v případě realizace odprodeje využít výše uvedené pozemky, které sousedí s jeho pozemkem par. č. 161, kde má provozovnu. Pozemky byly původně využívány Správou a údržbou silnic Třebíč jako skládka odpadového materiálu z oprav silnic a větví z jarního ořezu stromů, nyní jsou již více jak dva roky bez využití. Po předběžné nabídce na převod pozemků adresované obci Třebelovice obdržel majetkový odbor žádost Jana Slabého o odprodej zmíněných pozemků za účelem jejich komerčního využití. Obec nemá pro pozemky využití ve veřejném zájmu, nemá námitek k prodeji pozemků, pozemky jsou podle urbanistické studie určené k umístění drobných provozoven a podnikání a pokud by je kraj obci daroval, zřejmě by je i obec prodala.</w:t>
      </w:r>
    </w:p>
    <w:p>
      <w:pPr>
        <w:pStyle w:val="Normal"/>
        <w:jc w:val="both"/>
        <w:rPr/>
      </w:pPr>
      <w:r>
        <w:rPr/>
        <w:t>Kraj Vysočina se stal vlastníkem těchto pozemků na základě Rozhodnutí MDS ČR čj. 3796/01-9-KM ze dne 10. 9. 2001 vydaným v souladu se zákonem č. 157/2000 Sb., o přechodu některých věcí, práv a závazku z majetku ČR do majetku krajů, v platném znění. Zřizovací listinou ze dne 20. 12. 2001 byly dány m.j. tyto pozemky do správy příspěvkové organizace kraje s názvem Správa a údržba silnic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bor majetkový doporučuje prodat žadateli výše uvedené pozemky za cenu v místě a čase obvyklou, tak jak vyplývá z ust. § 18 odst. 2 zákona č. 129/2000 Sb., o krajích, v platném zně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áměr převést pozemky z vlastnictví kraje je třeba zveřejnit dle ust. § 18 odst. 1 cit. zákona po dobu 30 dnů na úřední desce krajského úřad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Převedení pozemků par. č. 1352/6 – ostatní plocha, jiná plocha o výměře 1 293 m</w:t>
      </w:r>
      <w:r>
        <w:rPr>
          <w:vertAlign w:val="superscript"/>
        </w:rPr>
        <w:t>2</w:t>
      </w:r>
      <w:r>
        <w:rPr/>
        <w:t>, par. č. 1352/7 – ostatní plocha, jiná plocha o výměře 3 742 m</w:t>
      </w:r>
      <w:r>
        <w:rPr>
          <w:vertAlign w:val="superscript"/>
        </w:rPr>
        <w:t>2</w:t>
      </w:r>
      <w:r>
        <w:rPr/>
        <w:t>, par. č. 1352/11 – ostatní plocha, manipulační plocha o výměře 1 907 m</w:t>
      </w:r>
      <w:r>
        <w:rPr>
          <w:vertAlign w:val="superscript"/>
        </w:rPr>
        <w:t>2</w:t>
      </w:r>
      <w:r>
        <w:rPr/>
        <w:t>, par. č. 1359/3 – ostatní plocha, neplodná půda o výměře 471 m</w:t>
      </w:r>
      <w:r>
        <w:rPr>
          <w:vertAlign w:val="superscript"/>
        </w:rPr>
        <w:t>2</w:t>
      </w:r>
      <w:r>
        <w:rPr/>
        <w:t xml:space="preserve"> a par. č. 1359/4 – ostatní plocha, neplodná půda o výměře 1 328 m</w:t>
      </w:r>
      <w:r>
        <w:rPr>
          <w:vertAlign w:val="superscript"/>
        </w:rPr>
        <w:t xml:space="preserve">2 </w:t>
      </w:r>
      <w:r>
        <w:rPr/>
        <w:t xml:space="preserve">v k. ú. a obci Třebelovice bylo majetkovému odboru doporučeno Správou a údržbou silnic Třebíč z důvodu jeho nepotřebnosti pro vlastníka i pro činnost správ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veřejnění záměru prodat pozemky par. č. 1352/6 – ostatní plocha, jiná plocha o výměře 1 293 m</w:t>
      </w:r>
      <w:r>
        <w:rPr>
          <w:vertAlign w:val="superscript"/>
        </w:rPr>
        <w:t>2</w:t>
      </w:r>
      <w:r>
        <w:rPr/>
        <w:t>, par. č. 1352/7 – ostatní plocha, jiná plocha o výměře 3 742 m</w:t>
      </w:r>
      <w:r>
        <w:rPr>
          <w:vertAlign w:val="superscript"/>
        </w:rPr>
        <w:t>2</w:t>
      </w:r>
      <w:r>
        <w:rPr/>
        <w:t>, par. č. 1352/11 – ostatní plocha, manipulační plocha o výměře 1 907 m</w:t>
      </w:r>
      <w:r>
        <w:rPr>
          <w:vertAlign w:val="superscript"/>
        </w:rPr>
        <w:t>2</w:t>
      </w:r>
      <w:r>
        <w:rPr/>
        <w:t>, par. č. 1359/3 – ostatní plocha, neplodná půda o výměře 471 m</w:t>
      </w:r>
      <w:r>
        <w:rPr>
          <w:vertAlign w:val="superscript"/>
        </w:rPr>
        <w:t>2</w:t>
      </w:r>
      <w:r>
        <w:rPr/>
        <w:t xml:space="preserve"> a par. č. 1359/4 – ostatní plocha, neplodná půda o výměře 1 328 m</w:t>
      </w:r>
      <w:r>
        <w:rPr>
          <w:vertAlign w:val="superscript"/>
        </w:rPr>
        <w:t xml:space="preserve">2 </w:t>
      </w:r>
      <w:r>
        <w:rPr/>
        <w:t>v k. ú. a obci Třebelovice, okres Třebí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42:00Z</dcterms:created>
  <dc:creator>tvrzova</dc:creator>
  <dc:description/>
  <dc:language>en-US</dc:language>
  <cp:lastModifiedBy>pospichalova</cp:lastModifiedBy>
  <cp:lastPrinted>2003-08-01T10:14:00Z</cp:lastPrinted>
  <dcterms:modified xsi:type="dcterms:W3CDTF">2003-08-06T13:17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78691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6 RK 3</vt:lpwstr>
  </property>
</Properties>
</file>